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Большесырская С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ПП  Петрова Т.И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65"/>
        <w:gridCol w:w="2631"/>
        <w:gridCol w:w="2398"/>
        <w:gridCol w:w="2451"/>
        <w:gridCol w:w="2300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, с к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ю, как включить Тухтарову Елизавету в УП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отреть и изучить материалы и разработки по ИУПл ученик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рать статьи по индивидуальному учеб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дить на ШМО варианты ИУП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есурсы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МО, завуч школы по УВР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ю варианты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ать ИУПл для Тухтаровой Елизавет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разделы для ИУП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у табло учета прохождения ИУП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нкты плана для учителя по сопровождению уче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УПл, табло учета прохождения ИУПл, план для учителя по сопровождению учеников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дить составленные раз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сти коррективы и поправ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, завуч школы по УВР, КОО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– декаб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орректированные структура ИУПл, табло и план учителя 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еделить программные материалы по разделам ИУП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брать задания для каждого уровня выполнения, контроль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дить подобранный матери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, КООП, сектор БО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Пл по теме «Атмосфера» для Тухтаровой Елиза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овать работу по ИУП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ать ход урока с применением ИУП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рока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дить разработку хода уро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ая рефлекс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, БО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29:00Z</dcterms:created>
  <dc:creator>COMP2</dc:creator>
  <dc:description/>
  <cp:keywords/>
  <dc:language>en-US</dc:language>
  <cp:lastModifiedBy>COMP2</cp:lastModifiedBy>
  <dcterms:modified xsi:type="dcterms:W3CDTF">2010-09-20T05:32:00Z</dcterms:modified>
  <cp:revision>2</cp:revision>
  <dc:subject/>
  <dc:title/>
</cp:coreProperties>
</file>