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Большесыр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экологической тропы с учащимися 5-7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недели естественных наук была организована и проведена экологическая тро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сохранение ценностных качеств истории и развития своего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историей и развитием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закрепление работы с компасом;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ирование н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вы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7 класса подготовили викторину «Моё село» для 5-6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подготовка: учащиеся 7 класса собрали материал про открытие и развитие угольного разреза, о животном и растительном мире нашей местности; составили историческую справку о Юдине как о человеке, который внес не малый вклад в развитие села. Был намечен маршрут тропы. Предусматривалось 4 стан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ий путь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анция «Начало пути». Рассказ Зыковой Кристины об образовании се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«…Большие Сыры по данным Ачинского архива были основаны в 1800г., но на самом деле село образовалось раньше. Старожилы утверждают, первые жители освоили эти места во второй половине 18в. Изначально здесь была заимка рыбаков – охотников, а первые избы срубили братья Похабовы, пришедшие из Енисейска. Основателями Малых Сыр считают выходцев из Енисейска братьев Полежаевы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775 году образовали Балахтинскую волость, в которую входило 30 населенных пунктов, среди которых упоминалась и наша маленькая (в 10-12 домов) – деревенька. В то время деревня называлась Большой Сыр (с тюркского (хакасский) означает «Кедровая речка»). </w:t>
      </w:r>
    </w:p>
    <w:p>
      <w:pPr>
        <w:pStyle w:val="Normal"/>
        <w:jc w:val="both"/>
        <w:rPr/>
      </w:pPr>
      <w:r>
        <w:rPr>
          <w:sz w:val="28"/>
          <w:szCs w:val="28"/>
        </w:rPr>
        <w:t>«…Наши деревни (Большие и Малые Сыры) входили в приход Еловской церкви…».( Дополнения учителя: историческая справ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рассказа были розданы  компасы, вспомнили правило работы с ними, определили ориентир следующей остановки. При помощи барометра измерили давление, данные зафиксировали в дневники наблю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и свой путь в западном направлении (300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анция «Промышленность нашего села»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 Марченко Ларисы и Зыковой Кристины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62020" cy="3844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Жителем нашего села занимались хлебопашеством, скотоводством, гнали деготь, жгли известь, многие разводили пчел. В Малых Сырах семья Зыковых имела гончарную мастерскую.  На речке Сыр было несколько водяных мельниц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28г. в Б-Сырах была открыта первая шахта. Жители ближайших сел начали добывать уголь гораздо раньше. В некоторых местах пласт угля выходил на поверхность. Там и устраивали сельчане небольшие шахты – копанки. Уголь вывозили в плетеных коробках на лошадях и быка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1965г. уголь стали добывать открытым способом….»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выступления учащихся. Провели повторные замеры (давления, температуры воздуха, направление ветра); сравнили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мы отправились в южном направлении. Вышли на берег реки Чулым. Савельев Матвей рассказал нам о растительном и животном мире наше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Растительный и животный мир нашей местности разнообразен. Здесь обитает много животных (лиса, заяц, медведь, лось, косули и др.), растут разнообразные виды растений, водится много рыбы. Раньше, когда не реке Сыр стояли водяные мельницы, огромные таймени останавливали мельницу, попадая в нее…»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Прослушав сообщение Матвея, подвели итоги всей наблюдений и вернулись на начало пу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5:00Z</dcterms:created>
  <dc:creator>неизвестный</dc:creator>
  <dc:description/>
  <cp:keywords/>
  <dc:language>en-US</dc:language>
  <cp:lastModifiedBy>COMP2</cp:lastModifiedBy>
  <dcterms:modified xsi:type="dcterms:W3CDTF">2010-12-07T05:18:00Z</dcterms:modified>
  <cp:revision>9</cp:revision>
  <dc:subject/>
  <dc:title/>
</cp:coreProperties>
</file>