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2462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169" w:firstLine="539"/>
        <w:rPr/>
      </w:pPr>
      <w:r>
        <w:rPr/>
        <w:t>Публичный отчет в нашей школе мы проводим с целью: обеспечить  информационную открытость и прозрачность общеобразовательного учреждения. Сегодня мы информируем вас о выполнении резолюции школьной конференции по обсуждению публичного отчетного доклада МОУ Большесырская средняя общеобразовательная школа за 2008-2009 учебный год</w:t>
      </w:r>
      <w:r>
        <w:rPr>
          <w:color w:val="FFFF99"/>
        </w:rPr>
        <w:t xml:space="preserve"> </w:t>
      </w:r>
      <w:r>
        <w:rPr/>
        <w:t>и приглашаем к обсуждению.</w:t>
      </w:r>
    </w:p>
    <w:p>
      <w:pPr>
        <w:pStyle w:val="TextBody"/>
        <w:ind w:left="540" w:firstLine="709"/>
        <w:rPr/>
      </w:pPr>
      <w:r>
        <w:rPr/>
        <w:t>На 2008-2009 учебный год мы ставили следующие цели и задач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-  индивидуализация и индивидуальный подход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разработать  школьную отчетность  классных руководителей, учителей-  предметников, педагогов дополнительного образования для эффективного прогнозирования достижений учащихся;</w:t>
      </w:r>
    </w:p>
    <w:p>
      <w:pPr>
        <w:pStyle w:val="Normal"/>
        <w:ind w:firstLine="709"/>
        <w:jc w:val="both"/>
        <w:rPr/>
      </w:pPr>
      <w:r>
        <w:rPr/>
        <w:t>- расширить образовательное пространство;</w:t>
      </w:r>
    </w:p>
    <w:p>
      <w:pPr>
        <w:pStyle w:val="Normal"/>
        <w:ind w:firstLine="709"/>
        <w:jc w:val="both"/>
        <w:rPr/>
      </w:pPr>
      <w:r>
        <w:rPr/>
        <w:t>- внести изменения в Положение о стимулировании надбавок педагогам за эффективную работу и результативность;</w:t>
      </w:r>
    </w:p>
    <w:p>
      <w:pPr>
        <w:pStyle w:val="Normal"/>
        <w:ind w:left="720" w:hanging="0"/>
        <w:jc w:val="both"/>
        <w:rPr/>
      </w:pPr>
      <w:r>
        <w:rPr/>
        <w:t>- принять обязательства по созданию ИПП педагогами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-  совершенствовать умения педагогов организовывать работу малых групп </w:t>
      </w:r>
      <w:r>
        <w:rPr>
          <w:color w:val="000000"/>
        </w:rPr>
        <w:t>по проблемам учебной деятельности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освоить практику по включенности каждого ученика в УП. 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информационные карты учителей- предметников, классных руководителей, педагогов дополнительного образования для ведения  обработки результатов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станционное обучение 2 уч-ся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механизм стимулирующих надбавок педагогам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ИПП 5 педагогов школ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эффективная работа малых групп</w:t>
      </w:r>
      <w:r>
        <w:rPr>
          <w:color w:val="000000"/>
        </w:rPr>
        <w:t xml:space="preserve"> уч-ся, родителей, педагогов в каждом классном коллективе по проблемам учеб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менение учителями (75%)</w:t>
      </w:r>
      <w:r>
        <w:rPr/>
        <w:t xml:space="preserve"> способов и приемов по включенности каждого ученика в учебный процесс.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тчёт достижения результатов с указанием причин невыполн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08-2009 учебном году произошли изменения в базовом процессе. В школе стало 10 классов-комплектов: были объединены 2 и 3 классы.</w:t>
      </w:r>
    </w:p>
    <w:p>
      <w:pPr>
        <w:pStyle w:val="Normal"/>
        <w:ind w:firstLine="709"/>
        <w:jc w:val="both"/>
        <w:rPr/>
      </w:pPr>
      <w:r>
        <w:rPr/>
        <w:t>На заседании УНО (сентябрь) работали со всеми учителями по проблеме создания ИПП. Появились ИПП у Логачевой Н.В., Похабовой Т.В.,  Похабовой В.И.</w:t>
      </w:r>
    </w:p>
    <w:p>
      <w:pPr>
        <w:pStyle w:val="Normal"/>
        <w:ind w:firstLine="709"/>
        <w:jc w:val="both"/>
        <w:rPr/>
      </w:pPr>
      <w:r>
        <w:rPr/>
        <w:t>Каждый учитель-предметник, составил прогноз успеваемости каждого учащегося на конец учебного года. Классные руководители совместно с учащимися обсудили прогнозы на классных часах и ученики в среднем и старшем звене составили свои прогнозы успеваемости.</w:t>
      </w:r>
    </w:p>
    <w:p>
      <w:pPr>
        <w:pStyle w:val="Normal"/>
        <w:ind w:firstLine="709"/>
        <w:jc w:val="both"/>
        <w:rPr/>
      </w:pPr>
      <w:r>
        <w:rPr/>
        <w:t>В конце четверти учителя-предметники сдавали отчет по успеваемости учащихся.</w:t>
      </w:r>
    </w:p>
    <w:p>
      <w:pPr>
        <w:pStyle w:val="Normal"/>
        <w:ind w:firstLine="709"/>
        <w:jc w:val="both"/>
        <w:rPr/>
      </w:pPr>
      <w:r>
        <w:rPr/>
        <w:t xml:space="preserve">Начало 2-го полугодия – рефлексия итоговых работ за 1-е полугодие, на совещаниях малых групп учителя-предметники провели анализ контрольных  работ, откорректировали прогнозы и составили план действий по устранению пробелов. </w:t>
      </w:r>
    </w:p>
    <w:p>
      <w:pPr>
        <w:pStyle w:val="Normal"/>
        <w:ind w:firstLine="709"/>
        <w:jc w:val="both"/>
        <w:rPr/>
      </w:pPr>
      <w:r>
        <w:rPr/>
        <w:t xml:space="preserve">На МО классных руководителей были разработаны карты: </w:t>
      </w:r>
    </w:p>
    <w:p>
      <w:pPr>
        <w:pStyle w:val="Normal"/>
        <w:ind w:firstLine="709"/>
        <w:jc w:val="both"/>
        <w:rPr/>
      </w:pPr>
      <w:r>
        <w:rPr/>
        <w:t>- соответствие целеполагания основным направлениям, содержания плана результатам работы,</w:t>
      </w:r>
    </w:p>
    <w:p>
      <w:pPr>
        <w:pStyle w:val="Normal"/>
        <w:tabs>
          <w:tab w:val="clear" w:pos="708"/>
          <w:tab w:val="left" w:pos="5888" w:leader="none"/>
        </w:tabs>
        <w:ind w:firstLine="709"/>
        <w:jc w:val="both"/>
        <w:rPr/>
      </w:pPr>
      <w:r>
        <w:rPr/>
        <w:t>- выполнение основных направлений  деятельности классного руководителя.</w:t>
      </w:r>
    </w:p>
    <w:p>
      <w:pPr>
        <w:pStyle w:val="Normal"/>
        <w:tabs>
          <w:tab w:val="clear" w:pos="708"/>
          <w:tab w:val="left" w:pos="5888" w:leader="none"/>
        </w:tabs>
        <w:ind w:firstLine="709"/>
        <w:jc w:val="both"/>
        <w:rPr/>
      </w:pPr>
      <w:r>
        <w:rPr/>
        <w:t>Это позволило снять результаты деятельности классных руководителей, выполнения должностного функционала.</w:t>
      </w:r>
    </w:p>
    <w:p>
      <w:pPr>
        <w:pStyle w:val="Normal"/>
        <w:tabs>
          <w:tab w:val="clear" w:pos="708"/>
          <w:tab w:val="left" w:pos="5888" w:leader="none"/>
        </w:tabs>
        <w:ind w:firstLine="709"/>
        <w:jc w:val="both"/>
        <w:rPr/>
      </w:pPr>
      <w:r>
        <w:rPr/>
        <w:t xml:space="preserve">Организуя деятельность по выполнению задачи эффективности работы малых групп, были приняты меры по контролированию проведения заседаний ученических  советов в классах. Контроль показал, что не все малые группы уч-ся четко определяют проблемы учебной деятельности, не могут простраивать дальнейшие действия. Появилась необходимость в обучении командиров групп. </w:t>
      </w:r>
    </w:p>
    <w:p>
      <w:pPr>
        <w:pStyle w:val="Normal"/>
        <w:tabs>
          <w:tab w:val="clear" w:pos="708"/>
          <w:tab w:val="left" w:pos="5888" w:leader="none"/>
        </w:tabs>
        <w:ind w:firstLine="709"/>
        <w:jc w:val="both"/>
        <w:rPr/>
      </w:pPr>
      <w:r>
        <w:rPr/>
        <w:t>Творческая группа ПДО разработала листы достижений учащихся по ДО. Было принято решение по апробации данных листов на объединениях ДО.</w:t>
      </w:r>
    </w:p>
    <w:p>
      <w:pPr>
        <w:pStyle w:val="Normal"/>
        <w:tabs>
          <w:tab w:val="clear" w:pos="708"/>
          <w:tab w:val="left" w:pos="5888" w:leader="none"/>
        </w:tabs>
        <w:ind w:firstLine="709"/>
        <w:jc w:val="both"/>
        <w:rPr/>
      </w:pPr>
      <w:r>
        <w:rPr/>
        <w:t xml:space="preserve">Однако листы достижений уч-ся еще не позволяют увидеть четкую динамику роста уч-ся. Это произошло по причине отсутствия должного контроля со стороны зама по ВР, и от не желания ПДО заниматься данным видом деятельности. Необходимо продолжить работу по данной проблеме, принять управленческое решение по обязательному ведению и заполнению листов достижений (положение, приказ и т.д), что позволит увидеть каждого участника ОП ДО и его развитие в данном объединении. </w:t>
      </w:r>
    </w:p>
    <w:p>
      <w:pPr>
        <w:pStyle w:val="TextBody"/>
        <w:ind w:left="540" w:firstLine="709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Забота о благоприятных условиях освоения школьниками основной и дополнительной образовательных программ школы</w:t>
      </w:r>
    </w:p>
    <w:p>
      <w:pPr>
        <w:pStyle w:val="TextBody"/>
        <w:ind w:left="360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Анализируя данный блок публичного отчета, мы постоянно обращаемся к пунктам резолюции, считая выполнение этого документа одним из главных приоритетных направлений жизнедеятельности школы.</w:t>
      </w:r>
    </w:p>
    <w:p>
      <w:pPr>
        <w:pStyle w:val="TextBody"/>
        <w:ind w:firstLine="709"/>
        <w:rPr/>
      </w:pPr>
      <w:r>
        <w:rPr/>
        <w:t>Поэтому, расширяя информационное пространство школы, мы уделили большое внимание Интернет ресурсу. Были заключены договорные отношения с ОАО «Сибирьтелеком» по поводу работы Интернета, назначен ответственный за обеспечение доступа учащихся к сети Интернет, составлен регламент работы в компьютерном классе (проведения уроков с ИКТ, режим работы в Интернет для учащихся и педагогов).</w:t>
      </w:r>
    </w:p>
    <w:p>
      <w:pPr>
        <w:pStyle w:val="TextBody"/>
        <w:ind w:firstLine="709"/>
        <w:rPr/>
      </w:pPr>
      <w:r>
        <w:rPr/>
        <w:t xml:space="preserve">Выполняя задачу школы по включенности каждого ученика в учебный процесс, были разработаны и внедрены индивидуальные учебные планы учащихся 6 класса по предмету изобразительное искусство. </w:t>
      </w:r>
    </w:p>
    <w:p>
      <w:pPr>
        <w:pStyle w:val="TextBody"/>
        <w:ind w:firstLine="709"/>
        <w:rPr/>
      </w:pPr>
      <w:r>
        <w:rPr/>
        <w:t>С педагогами был проведен семинар по вопросам прогнозирования, на котором утверждались критерии, таблицы, определен срок сдачи прогнозов.</w:t>
      </w:r>
    </w:p>
    <w:p>
      <w:pPr>
        <w:pStyle w:val="TextBody"/>
        <w:ind w:firstLine="709"/>
        <w:rPr/>
      </w:pPr>
      <w:r>
        <w:rPr/>
        <w:t>На процесс информационной открытости школы повлияла не отлаженная работа школьного сайта и полное отсутствие контроля над данной работой со стороны администрации. Был пересмотрен список подписных изданий, увеличилось количество  энциклопедической и справочной литературы (детская энциклопедия, детская школьная академия).</w:t>
      </w:r>
    </w:p>
    <w:p>
      <w:pPr>
        <w:pStyle w:val="TextBody"/>
        <w:ind w:firstLine="709"/>
        <w:rPr/>
      </w:pPr>
      <w:r>
        <w:rPr/>
        <w:t xml:space="preserve">Большое значение на создание благоприятных условий освоения школьниками основной и дополнительной образовательных программ имеет профессиональный уровень подготовки педагогов. С этой целью был составлен график прохождения повышения квалификации учителей. Однако повышение квалификации было затруднено из-за отсутствия видения педагогами собственных учебных проблем. Ресурс непрерывного образования БОИ, дистанционного обучения и  переподготовки по специальности также использовался очень слабо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ота о безопасности школьников и сохранении их здоровья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шлогоднем публичном отчете очень подробно рассказано о том, какое внимание уделяется</w:t>
      </w:r>
      <w:r>
        <w:rPr>
          <w:b/>
          <w:i/>
        </w:rPr>
        <w:t xml:space="preserve"> </w:t>
      </w:r>
      <w:r>
        <w:rPr>
          <w:b/>
        </w:rPr>
        <w:t>безопасности школьников и сохранению их здоровья</w:t>
      </w:r>
      <w:r>
        <w:rPr/>
        <w:t>. Сегодняшняя цель - рассказать о том, что сделано согласно принятой резолюции:</w:t>
      </w:r>
    </w:p>
    <w:p>
      <w:pPr>
        <w:pStyle w:val="Normal"/>
        <w:ind w:left="540" w:firstLine="709"/>
        <w:jc w:val="both"/>
        <w:rPr/>
      </w:pPr>
      <w:r>
        <w:rPr/>
        <w:t>- отремонтировано наружное освещение на территории школы;</w:t>
      </w:r>
    </w:p>
    <w:p>
      <w:pPr>
        <w:pStyle w:val="Normal"/>
        <w:ind w:left="540" w:firstLine="709"/>
        <w:jc w:val="both"/>
        <w:rPr/>
      </w:pPr>
      <w:r>
        <w:rPr/>
        <w:t xml:space="preserve">- в администрацию района подана заявка о замене освещения в здании школы; </w:t>
      </w:r>
    </w:p>
    <w:p>
      <w:pPr>
        <w:pStyle w:val="Normal"/>
        <w:ind w:firstLine="1260"/>
        <w:jc w:val="both"/>
        <w:rPr/>
      </w:pPr>
      <w:r>
        <w:rPr/>
        <w:t xml:space="preserve">-проведен частичный ремонт крыши школьного здания и отремонтирован пол в спортивном зале;  </w:t>
      </w:r>
    </w:p>
    <w:p>
      <w:pPr>
        <w:pStyle w:val="Normal"/>
        <w:ind w:left="540" w:firstLine="709"/>
        <w:jc w:val="both"/>
        <w:rPr/>
      </w:pPr>
      <w:r>
        <w:rPr/>
        <w:t>- решена проблема с водоснабжением;</w:t>
      </w:r>
    </w:p>
    <w:p>
      <w:pPr>
        <w:pStyle w:val="Normal"/>
        <w:ind w:left="540" w:firstLine="709"/>
        <w:jc w:val="both"/>
        <w:rPr/>
      </w:pPr>
      <w:r>
        <w:rPr/>
        <w:t>- школа включена в программу по замене оборудования в школьном пищеблоке;</w:t>
      </w:r>
    </w:p>
    <w:p>
      <w:pPr>
        <w:pStyle w:val="Normal"/>
        <w:ind w:left="540" w:firstLine="709"/>
        <w:jc w:val="both"/>
        <w:rPr/>
      </w:pPr>
      <w:r>
        <w:rPr/>
        <w:t>- бесплатное питание предоставлено 65 учащимся, подвозные дети обеспечены горячим обедом.</w:t>
      </w:r>
    </w:p>
    <w:p>
      <w:pPr>
        <w:pStyle w:val="Normal"/>
        <w:ind w:firstLine="709"/>
        <w:jc w:val="both"/>
        <w:rPr/>
      </w:pPr>
      <w:r>
        <w:rPr/>
        <w:t xml:space="preserve">Содействие педагогическому коллективу в развитии и воспитании детей прослеживалось через  их участие в массовых мероприятиях библиотеки. С ними проводилась, ставшая уже традиционной,  выставка-реклама прочитанных книг. Представлено в 2007 году 3 работы с компьютерной презентацией прочитанной книги (для желающих библиотекарем организовывалась консультация по ее созданию), в 2008 году – 19 работ, и круг читателей значительно увеличился. Образовалась разновозрастная группа самых активных читателей. </w:t>
      </w:r>
    </w:p>
    <w:p>
      <w:pPr>
        <w:pStyle w:val="Normal"/>
        <w:ind w:firstLine="709"/>
        <w:rPr/>
      </w:pPr>
      <w:r>
        <w:rPr/>
        <w:t xml:space="preserve">Ежегодно проводится неделя детской книги. </w:t>
      </w:r>
    </w:p>
    <w:p>
      <w:pPr>
        <w:pStyle w:val="Normal"/>
        <w:ind w:firstLine="709"/>
        <w:rPr/>
      </w:pPr>
      <w:r>
        <w:rPr/>
        <w:t xml:space="preserve">Работает библиотека и по направлению: привлечение каждого ребенка к систематическому чтению с целью успешного изучения учебных предметов, развитие речи, мышления, познавательных интересов и способностей. </w:t>
      </w:r>
    </w:p>
    <w:p>
      <w:pPr>
        <w:pStyle w:val="Normal"/>
        <w:ind w:firstLine="709"/>
        <w:jc w:val="both"/>
        <w:rPr/>
      </w:pPr>
      <w:r>
        <w:rPr/>
        <w:t>В современных условиях информацию можно и нужно уметь получать с электронных носителей, в том числе - из Интернета. Компьютер в библиотеке просто необходим.</w:t>
      </w:r>
    </w:p>
    <w:p>
      <w:pPr>
        <w:pStyle w:val="Normal"/>
        <w:ind w:firstLine="709"/>
        <w:jc w:val="both"/>
        <w:rPr/>
      </w:pPr>
      <w:r>
        <w:rPr/>
        <w:t>Необходимо приобрести учебники по НРК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</w:rPr>
        <w:t>Забота о соблюдении прав школьников, родителей и работников школы</w:t>
      </w:r>
    </w:p>
    <w:p>
      <w:pPr>
        <w:pStyle w:val="TextBody"/>
        <w:ind w:left="360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color w:val="000000"/>
        </w:rPr>
      </w:pPr>
      <w:r>
        <w:rPr/>
        <w:t xml:space="preserve">Политика ОУ в данной области осуществляется на основании локальных документов, таких как Устав школы, внутренний трудовой распорядок, коллективный договор, составленные в соответствии с законом РФ об образовании, статьями 17 глава 2 Конституции РФ о </w:t>
      </w:r>
      <w:r>
        <w:rPr>
          <w:color w:val="000000"/>
        </w:rPr>
        <w:t>гарантиях прав и свободы человека, в которые вносятся изменения и дополнения, требуемые законами РФ.</w:t>
      </w:r>
    </w:p>
    <w:p>
      <w:pPr>
        <w:pStyle w:val="TextBody"/>
        <w:ind w:firstLine="709"/>
        <w:rPr/>
      </w:pPr>
      <w:r>
        <w:rPr/>
        <w:t xml:space="preserve">В нашей школе 3 ребенка-инвалида, что составляет 3% от общего числа учащихся. Это ученики 8, 11 классов. Заболевания – органы зрения, сахарный диабет, опорно-двигательная система. В классах и школе создан хороший морально-психологический климат, уважительное отношение к ученикам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</w:rPr>
        <w:t>Различные важные вопросы школьной политики, интересующие родителей, школьников и местное сообщество</w:t>
      </w:r>
    </w:p>
    <w:p>
      <w:pPr>
        <w:pStyle w:val="TextBody"/>
        <w:ind w:left="360"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ажным вопросом всего школьного сообщества в прошлом учебном году был вопрос обсуждения  мер по усилению ответственности родителей (договор, предусматривающий обязанности, ответственности сторон). По мере обсуждения выяснилось, что стороны оказались не готовы оформить свои обязательства (родители, педагоги).</w:t>
      </w:r>
    </w:p>
    <w:p>
      <w:pPr>
        <w:pStyle w:val="TextBody"/>
        <w:ind w:firstLine="709"/>
        <w:rPr/>
      </w:pPr>
      <w:r>
        <w:rPr/>
        <w:t xml:space="preserve">На родительских собраниях, заседаниях малых групп главным вопросом стало прогнозирование учебных достижений. </w:t>
      </w:r>
    </w:p>
    <w:p>
      <w:pPr>
        <w:pStyle w:val="TextBody"/>
        <w:ind w:firstLine="709"/>
        <w:rPr/>
      </w:pPr>
      <w:r>
        <w:rPr/>
        <w:t>Вошли  еженедельную практику школы посещение родителями уроков во всех ступенях обучения (начальная, средняя, старшая).</w:t>
      </w:r>
    </w:p>
    <w:p>
      <w:pPr>
        <w:pStyle w:val="TextBody"/>
        <w:ind w:firstLine="709"/>
        <w:rPr/>
      </w:pPr>
      <w:r>
        <w:rPr/>
        <w:t>Было принято решение  на сборах классных сообществ обсуждать пути совместных действий семьи и школы по формированию культуры поведения, нравственных ценностей, поиска путей повышения качества знаний каждого ребенк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езультатом стали разработки совместных мероприятий, классных часов. </w:t>
      </w:r>
    </w:p>
    <w:p>
      <w:pPr>
        <w:pStyle w:val="TextBody"/>
        <w:ind w:firstLine="709"/>
        <w:jc w:val="left"/>
        <w:rPr/>
      </w:pPr>
      <w:r>
        <w:rPr/>
        <w:t xml:space="preserve">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 о результатах проведенных внешних проверок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прошлом году была проведена выездная инспекционная проверка службой по контролю в области образования Красноярского края. В ходе проверки установлено: </w:t>
      </w:r>
    </w:p>
    <w:p>
      <w:pPr>
        <w:pStyle w:val="TextBody"/>
        <w:ind w:firstLine="709"/>
        <w:rPr/>
      </w:pPr>
      <w:r>
        <w:rPr/>
        <w:t>- нарушение п.7 ст. 32 закона РФ «Об образовании» не разработаны рабочие программы учебных предметов;</w:t>
      </w:r>
    </w:p>
    <w:p>
      <w:pPr>
        <w:pStyle w:val="TextBody"/>
        <w:ind w:firstLine="709"/>
        <w:rPr/>
      </w:pPr>
      <w:r>
        <w:rPr/>
        <w:t>-  нарушение п.4.12 Устава не приведен в соответствие п. 6.7 ст. 19 закона РФ «Об образовании»  порядок отчисления обучающихся;</w:t>
      </w:r>
    </w:p>
    <w:p>
      <w:pPr>
        <w:pStyle w:val="TextBody"/>
        <w:ind w:firstLine="709"/>
        <w:rPr/>
      </w:pPr>
      <w:r>
        <w:rPr/>
        <w:t>- нарушение ст.13.п.4 Закона РФ  «Об образовании» не в полном объеме указаны типы, виды реализуемых программ (специальных классов 8 вида для обучающихся, воспитанников с ОВЗ);</w:t>
      </w:r>
    </w:p>
    <w:p>
      <w:pPr>
        <w:pStyle w:val="TextBody"/>
        <w:ind w:firstLine="709"/>
        <w:rPr/>
      </w:pPr>
      <w:r>
        <w:rPr/>
        <w:t>- нарушение ст. 13 п.5 Закона РФ  «Об образовании» в Уставе не определен порядок предоставления платных образовательных услуг (на договорной основе).</w:t>
      </w:r>
    </w:p>
    <w:p>
      <w:pPr>
        <w:pStyle w:val="TextBody"/>
        <w:ind w:firstLine="709"/>
        <w:rPr/>
      </w:pPr>
      <w:r>
        <w:rPr/>
        <w:t>Все нарушения были исправлены в указанные сроки.</w:t>
      </w:r>
    </w:p>
    <w:p>
      <w:pPr>
        <w:sectPr>
          <w:type w:val="nextPage"/>
          <w:pgSz w:w="11906" w:h="16838"/>
          <w:pgMar w:left="540" w:right="851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firstLine="709"/>
        <w:rPr/>
      </w:pPr>
      <w:r>
        <w:rPr/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  <w:t>Качество освоения школьниками основной образовательной программы школы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начало 2008-2009 уч.г. в школе обучалось 99 учащихся, в конце года – 100. </w:t>
      </w:r>
    </w:p>
    <w:p>
      <w:pPr>
        <w:pStyle w:val="Normal"/>
        <w:ind w:firstLine="709"/>
        <w:jc w:val="both"/>
        <w:rPr/>
      </w:pPr>
      <w:r>
        <w:rPr/>
        <w:t>Приоритетное направление учебной работы: повышение качества общих учебных и предметных умений учащихся.</w:t>
      </w:r>
    </w:p>
    <w:p>
      <w:pPr>
        <w:pStyle w:val="Normal"/>
        <w:ind w:right="-180" w:firstLine="709"/>
        <w:jc w:val="both"/>
        <w:rPr/>
      </w:pPr>
      <w:r>
        <w:rPr/>
        <w:t>На основе прогнозов по предметам был выведен предполагаемый средний балл, который будет на экзаменах, краевых контрольных работах, итоговых контрольных работах. По восьми предметам средний балл  приблизился к оценке «4». Прогноз совпал по семи предметам.</w:t>
      </w:r>
    </w:p>
    <w:p>
      <w:pPr>
        <w:pStyle w:val="Normal"/>
        <w:ind w:right="-180" w:firstLine="709"/>
        <w:jc w:val="both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1"/>
        <w:gridCol w:w="720"/>
        <w:gridCol w:w="576"/>
        <w:gridCol w:w="576"/>
        <w:gridCol w:w="616"/>
        <w:gridCol w:w="80"/>
        <w:gridCol w:w="400"/>
        <w:gridCol w:w="20"/>
        <w:gridCol w:w="575"/>
        <w:gridCol w:w="598"/>
        <w:gridCol w:w="598"/>
        <w:gridCol w:w="598"/>
        <w:gridCol w:w="598"/>
        <w:gridCol w:w="778"/>
        <w:gridCol w:w="16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 Г.М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абова Н.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абова Н.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х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телеева Л.Н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 Г.М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Г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ова В.И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 Г.М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абова Н.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абова Н.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х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телеева Л.Н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 Г.М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Г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Г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И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краевых контрольных работ в 4 классе:</w: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601335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689"/>
                              <w:gridCol w:w="576"/>
                              <w:gridCol w:w="576"/>
                              <w:gridCol w:w="576"/>
                              <w:gridCol w:w="576"/>
                              <w:gridCol w:w="1065"/>
                              <w:gridCol w:w="1191"/>
                              <w:gridCol w:w="1072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1pt;mso-wrap-distance-left:9pt;mso-wrap-distance-right:9pt;mso-wrap-distance-top:0pt;mso-wrap-distance-bottom:0pt;margin-top:4.4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689"/>
                        <w:gridCol w:w="576"/>
                        <w:gridCol w:w="576"/>
                        <w:gridCol w:w="576"/>
                        <w:gridCol w:w="576"/>
                        <w:gridCol w:w="1065"/>
                        <w:gridCol w:w="1191"/>
                        <w:gridCol w:w="1072"/>
                        <w:gridCol w:w="1099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ведённых краевых контрольных работ по русскому и математике в 4 классе оказались выше предполагаемого прогноза по этим предметам. Это объясняется тем, что шкала оценки в сравнении с прошлым годом занижена. Кроме этого была проделана большая работа по подготовке к тестированию: простроены индивидуальные маршруты с каждым учеником + договорённость с  родителями. Всё это помогло добиться хороших результатов.</w:t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ая аттестация в новой форме 9 класс</w: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03"/>
        <w:gridCol w:w="1192"/>
        <w:gridCol w:w="681"/>
        <w:gridCol w:w="681"/>
        <w:gridCol w:w="681"/>
        <w:gridCol w:w="681"/>
        <w:gridCol w:w="1092"/>
        <w:gridCol w:w="970"/>
        <w:gridCol w:w="114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л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вы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к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е этого года от прошлого в том, что раньше ученики имели право выбора экзаменов по русскому языку и математике. В этом году выбора не было: 100% учащихся сдавали русский язык и математику в новой форме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гнозе 3,5 по математике и 3,2 по русскому, результат 2,8 по математике и 2,7 по русскому языку. Шкала оценки в сравнении с прошлым годом ниже на два балла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ыпускника 9 класса имеют результат 21 -22 балла по русскому языку, 3 выпускника 7 баллов по математике, что является нижними границами отметки три. То есть при условии обычной шкалы, столько у нас ещё неуспевающих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оценки за четверть далеко не соответствуют результатам пробных экзаменов, итоговых экзаменов и не соответствуют в сторону явного завышения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лучшим образом обстоят дела со сдачей предметов по выбору. При прогнозе 3,8 по обществознанию и 3,2 по биологии результат 3 по обществознанию и 2,8 по биологии.</w: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ЕГЭ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выпускников 11 класса проходила только в форме ЕГЭ. Отличие от прошлого года – отсутствие перевода баллов в отметки, отмена системы «плюс один» и как следствие, при несдаче двух обязательных экзаменов, либо на повторной пересдаче при неудовлетворительном результате, то выпускнику выдаётся справка установленного образца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sz w:val="24"/>
          <w:szCs w:val="24"/>
        </w:rPr>
        <w:t>При анализе выполнения частей ЕГЭ 2009 установлено, что ни один выпускник не справился полностью правильно с частью А.(русский язык).  Допустили 1 ошибку 1 уч-ся. Половину и чуть более заданий выполнили 4 выпускника. 2 человека смогли выполнить 30% -40% части А. Это</w:t>
      </w:r>
      <w:r>
        <w:rPr>
          <w:color w:val="000000"/>
          <w:sz w:val="24"/>
          <w:szCs w:val="24"/>
        </w:rPr>
        <w:t xml:space="preserve"> притом, что содержание этой части стало проще, тем самым была дана возможность каждому ученику получить документ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асть В и С это место, где идёт получение дополнительных баллов</w:t>
      </w:r>
      <w:r>
        <w:rPr>
          <w:sz w:val="24"/>
          <w:szCs w:val="24"/>
        </w:rPr>
        <w:t>. По итогам пробных экзаменов по русскому языку 20% учеников не приступали к частям В и  50% получили всего 1 балл. Не приступали к части С -5 выпускников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зультаты ЕГЭ не особо изменили ситуацию. Всего 2 выпускника(28%) при выполнении части В допустили по 1 ошибке. 2 человека в части В не получили ни одного балла, 3 ученика (42%) смогли правильно выполнить 1-2 задания. При выполнении части С всего 1 ученик набрал максимальное количество баллов за сочинение(21балл), 3 набрали 12-16 баллов и 3 выпускника (42%)всего по 6-7 баллов. Это при очень лояльном оценивании данной части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атематике все выпускники перешагнули минимальное количество баллов(21). </w:t>
      </w:r>
      <w:r>
        <w:rPr>
          <w:sz w:val="24"/>
          <w:szCs w:val="24"/>
        </w:rPr>
        <w:t>При проведении пробных экзаменов14 % не приступили к части В и лишь 28% пробовали</w:t>
      </w:r>
      <w:r>
        <w:rPr>
          <w:color w:val="000000"/>
          <w:sz w:val="24"/>
          <w:szCs w:val="24"/>
        </w:rPr>
        <w:t xml:space="preserve"> решать часть С. При анализе выполнения части А только 1 ученица (14%)  выполнила полностью правильно задания этой части. 2 выпускника (28%) допустили по 2 ошибки при выполнении части А, выполнили правильно  половину и чуть более заданий  4 учащихся (57%). 4 человека выполнили всего по 2 задания части В. 1 ученик не набрал ни одного балла, 2 выполнили 5 и 8 заданий из 11 возможных. К части С приступили всего 2 выпускника, набрав 3 и 7 баллов из16 возможных.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 xml:space="preserve">необходимо проанализировать насколько эффективно используются имеющиеся ресурсы в школе при подготовке к ЕГЭ. Нужно ли вообще проводить столько курсов, консультаций, если успешны в частях В и С единицы. Или каким образом была организована индивидуальная работа с учащимися и на уроке, и на ИГЗ, если имеем такие результаты. Скорее всего, пришло время нести ответственность педагогу за </w:t>
      </w:r>
      <w:r>
        <w:rPr>
          <w:b/>
          <w:color w:val="000000"/>
          <w:sz w:val="24"/>
          <w:szCs w:val="24"/>
        </w:rPr>
        <w:t xml:space="preserve">качество </w:t>
      </w:r>
      <w:r>
        <w:rPr>
          <w:color w:val="000000"/>
          <w:sz w:val="24"/>
          <w:szCs w:val="24"/>
        </w:rPr>
        <w:t>проведённой консультации, элективного курса,</w:t>
      </w:r>
      <w:r>
        <w:rPr>
          <w:b/>
          <w:color w:val="000000"/>
          <w:sz w:val="24"/>
          <w:szCs w:val="24"/>
        </w:rPr>
        <w:t xml:space="preserve"> а не за количество.</w: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043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41"/>
        <w:gridCol w:w="1259"/>
        <w:gridCol w:w="132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вып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45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369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льные показатели учебных результатов</w:t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8"/>
        <w:gridCol w:w="1908"/>
        <w:gridCol w:w="3185"/>
      </w:tblGrid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ар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2-о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ОУ с аттестатом </w:t>
            </w:r>
          </w:p>
          <w:p>
            <w:pPr>
              <w:pStyle w:val="Normal"/>
              <w:rPr/>
            </w:pPr>
            <w:r>
              <w:rPr/>
              <w:t>особого образ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- Якубович Вера – серебряная мед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– Иванова Анна – золотая мед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-Логвинова Диана</w:t>
            </w:r>
          </w:p>
          <w:p>
            <w:pPr>
              <w:pStyle w:val="Normal"/>
              <w:rPr/>
            </w:pPr>
            <w:r>
              <w:rPr/>
              <w:t>11класс-Копеева Анастасия</w:t>
            </w:r>
          </w:p>
        </w:tc>
      </w:tr>
    </w:tbl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ind w:left="540" w:hanging="0"/>
        <w:jc w:val="center"/>
        <w:rPr/>
      </w:pPr>
      <w:r>
        <w:rPr>
          <w:b/>
        </w:rPr>
        <w:t>Посещаемость школьниками учебных занятий</w:t>
      </w:r>
      <w:r>
        <w:rPr/>
        <w:t>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tbl>
      <w:tblPr>
        <w:tblW w:w="966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18"/>
        <w:gridCol w:w="2696"/>
        <w:gridCol w:w="1618"/>
        <w:gridCol w:w="2142"/>
      </w:tblGrid>
      <w:tr>
        <w:trPr>
          <w:trHeight w:val="285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пущено за 2008-09 год</w:t>
            </w:r>
          </w:p>
        </w:tc>
      </w:tr>
      <w:tr>
        <w:trPr>
          <w:trHeight w:val="144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олных дней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роков</w:t>
            </w:r>
          </w:p>
        </w:tc>
      </w:tr>
      <w:tr>
        <w:trPr>
          <w:trHeight w:val="144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сего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т.ч по болезни и по у/п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сего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т.ч по болезни и по у/п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8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8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2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5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9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1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8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7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19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154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521</w:t>
            </w:r>
          </w:p>
        </w:tc>
      </w:tr>
      <w:tr>
        <w:trPr>
          <w:trHeight w:val="109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0% от общего количества пропусков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40" w:hanging="0"/>
        <w:rPr/>
      </w:pPr>
      <w:r>
        <w:rPr/>
      </w:r>
    </w:p>
    <w:p>
      <w:pPr>
        <w:pStyle w:val="Style15"/>
        <w:tabs>
          <w:tab w:val="clear" w:pos="708"/>
          <w:tab w:val="left" w:pos="42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08-2009 учебном году значительно уменьшилось количество пропусков  с 9217 до 6154 урока, т.е. на 3063 урока.  Добиться этого помог ежедневный контроль за посещаемостью учащихся со стороны классных руководителей, особый контроль за учащимися из «группы риска» (соцпедагог, участковый) . То есть пропусков без уважительной причины практически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туация с 8, 10,11классами объясняется наличием большого количества спортсменов в этих классах, поэтому та разница между пропущенными и пропущенными по болезни объясняется выездами на районные, краевые соревнования.</w:t>
      </w:r>
    </w:p>
    <w:p>
      <w:pPr>
        <w:pStyle w:val="Normal"/>
        <w:ind w:left="902" w:firstLine="709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Дополнительные образовательные программы школ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ступность </w:t>
      </w:r>
      <w:r>
        <w:rPr>
          <w:b/>
        </w:rPr>
        <w:t xml:space="preserve">дополнительного образования </w:t>
      </w:r>
      <w:r>
        <w:rPr/>
        <w:t>за прошлый учебный год определяется такими показателями, как занятость детей в  образовательных программах от общего количества учащихся школы, что составило 73%. В 2008-09 учебном году увеличилось число занятых детей в дополнительном образовании на  10-12% за счет  кружков «Кадр», «Эрудит», «С компьютером на ты».</w:t>
      </w:r>
    </w:p>
    <w:p>
      <w:pPr>
        <w:pStyle w:val="Normal"/>
        <w:ind w:firstLine="709"/>
        <w:jc w:val="both"/>
        <w:rPr/>
      </w:pPr>
      <w:r>
        <w:rPr/>
        <w:t xml:space="preserve">Массовая заинтересованность спортом проявилась в ставшем традиционном Дне здоровья, где приняли участие 92% школьников. Такая активность  в спортивных массовых мероприятиях говорит о хорошо поставленной спортивной работе в школе. </w:t>
      </w:r>
    </w:p>
    <w:p>
      <w:pPr>
        <w:pStyle w:val="Normal"/>
        <w:ind w:firstLine="709"/>
        <w:jc w:val="both"/>
        <w:rPr/>
      </w:pPr>
      <w:r>
        <w:rPr/>
        <w:t xml:space="preserve">Дальнейшее развитие своей деятельности получил и спортивный клуб «Виктория», который принимает участие во всех районных мероприятиях, проводимых спортклубами,  занимая призовые места. Наш клуб зарегистрирован на краевом уровне и стал призером районного конкурса спортивных клубов, проводимого  администрацией района. </w:t>
      </w:r>
    </w:p>
    <w:p>
      <w:pPr>
        <w:pStyle w:val="Normal"/>
        <w:ind w:firstLine="709"/>
        <w:jc w:val="both"/>
        <w:rPr/>
      </w:pPr>
      <w:r>
        <w:rPr/>
        <w:t>Участники образовательной программы «Юный эколог» работали в исследовательском направлении. Они участвовали в дистанционной школе «Юный исследователь», занимали призовые места на районной научно – практической конференции школьников, являются активными членами интенсив–школы «Мой Экос». По сравнению с прошлым учебным годом  увеличилось на 3% количественный состав участников школьной научно – практической конференции и расширились темы исследований.</w:t>
      </w:r>
    </w:p>
    <w:p>
      <w:pPr>
        <w:pStyle w:val="Normal"/>
        <w:ind w:firstLine="709"/>
        <w:jc w:val="both"/>
        <w:rPr/>
      </w:pPr>
      <w:r>
        <w:rPr/>
        <w:t>Участие детей в районных и краевых выставках  в рамках  образовательных программ художественно-эстетической направленности также говорят о доступности дополнительного образования в школе. Это работы детей  кружка  «Самоделка» и «Краски детства», «Кадр».</w:t>
      </w:r>
    </w:p>
    <w:p>
      <w:pPr>
        <w:pStyle w:val="Normal"/>
        <w:ind w:firstLine="709"/>
        <w:jc w:val="both"/>
        <w:rPr/>
      </w:pPr>
      <w:r>
        <w:rPr/>
        <w:t>Образовательная программа «Непоседы» в этом году расширила свою деятельность. Организовывались и проводились концерты, выступления детского театра с музыкальной сказкой, выезжали с концертом в деревню Виленка. Предполагается организация и проведение не только концертов, но и фольклорных праздников, во взаимодействии с клубом «Наследие».</w:t>
      </w:r>
    </w:p>
    <w:p>
      <w:pPr>
        <w:pStyle w:val="Normal"/>
        <w:ind w:firstLine="709"/>
        <w:jc w:val="both"/>
        <w:rPr/>
      </w:pPr>
      <w:r>
        <w:rPr/>
        <w:t>Образовательная программа  профессионального обучения по курсу  «Трактор» охватывает учащихся 9-11 классов и готовит их к профессии тракториста. Результат обучения – получение 4 учащимися квалификации тракториста -  категории «С».</w:t>
      </w:r>
    </w:p>
    <w:p>
      <w:pPr>
        <w:pStyle w:val="Normal"/>
        <w:ind w:firstLine="709"/>
        <w:jc w:val="both"/>
        <w:rPr/>
      </w:pPr>
      <w:r>
        <w:rPr/>
        <w:t>В школе есть детская общественная организация «Созвездие», включающая детей 7-14 лет. Основная направленность - социально-педагогическая. Подтверждением этого являются участие в районном движении  «Волонтерская инициатива».</w:t>
      </w:r>
    </w:p>
    <w:p>
      <w:pPr>
        <w:pStyle w:val="Normal"/>
        <w:ind w:firstLine="709"/>
        <w:jc w:val="both"/>
        <w:rPr/>
      </w:pPr>
      <w:r>
        <w:rPr/>
        <w:t>Основная задача дополнительного образования 2008-09г – прохождение процедуры лицензирования образовательных программ. Результатом данных мероприятий являются лицензированные ОП: «Наследие», «Непоседы», «Самоделка», «Юный эколог», «Краски детства», «Трактор», которые могут осуществлять свою деятельность в нашей школе в течение 3 лет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упление и расходование денежных средств школ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Бюджет на 2008-2009 учебный год</w:t>
      </w:r>
      <w:r>
        <w:rPr/>
        <w:t xml:space="preserve"> был распределен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40" w:leader="none"/>
        </w:tabs>
        <w:ind w:firstLine="709"/>
        <w:rPr/>
      </w:pPr>
      <w:r>
        <w:rPr/>
        <w:t xml:space="preserve">Статья </w:t>
      </w:r>
      <w:r>
        <w:rPr>
          <w:b/>
          <w:bCs/>
        </w:rPr>
        <w:t>212</w:t>
      </w:r>
      <w:r>
        <w:rPr/>
        <w:t xml:space="preserve"> (оплата суточных по командировкам, курсам повышения квалиф) – </w:t>
      </w:r>
      <w:r>
        <w:rPr>
          <w:b/>
          <w:bCs/>
        </w:rPr>
        <w:t>700 руб.</w:t>
      </w:r>
    </w:p>
    <w:p>
      <w:pPr>
        <w:pStyle w:val="Normal"/>
        <w:tabs>
          <w:tab w:val="clear" w:pos="708"/>
          <w:tab w:val="left" w:pos="3440" w:leader="none"/>
        </w:tabs>
        <w:ind w:firstLine="709"/>
        <w:jc w:val="both"/>
        <w:rPr/>
      </w:pPr>
      <w:r>
        <w:rPr/>
        <w:t xml:space="preserve">Статья </w:t>
      </w:r>
      <w:r>
        <w:rPr>
          <w:b/>
          <w:bCs/>
        </w:rPr>
        <w:t>221</w:t>
      </w:r>
      <w:r>
        <w:rPr/>
        <w:t xml:space="preserve"> (оплата услуг связи) – </w:t>
      </w:r>
      <w:r>
        <w:rPr>
          <w:b/>
          <w:bCs/>
        </w:rPr>
        <w:t xml:space="preserve">11600 руб., </w:t>
      </w:r>
      <w:r>
        <w:rPr>
          <w:bCs/>
        </w:rPr>
        <w:t>(оплата за Интернет)</w:t>
      </w:r>
      <w:r>
        <w:rPr>
          <w:b/>
          <w:bCs/>
        </w:rPr>
        <w:t xml:space="preserve"> – 15000 руб.</w:t>
      </w:r>
    </w:p>
    <w:p>
      <w:pPr>
        <w:pStyle w:val="Normal"/>
        <w:tabs>
          <w:tab w:val="clear" w:pos="708"/>
          <w:tab w:val="left" w:pos="3440" w:leader="none"/>
        </w:tabs>
        <w:ind w:firstLine="709"/>
        <w:jc w:val="both"/>
        <w:rPr/>
      </w:pPr>
      <w:r>
        <w:rPr/>
        <w:t xml:space="preserve">Статья </w:t>
      </w:r>
      <w:r>
        <w:rPr>
          <w:b/>
          <w:bCs/>
        </w:rPr>
        <w:t xml:space="preserve">222 </w:t>
      </w:r>
      <w:r>
        <w:rPr/>
        <w:t xml:space="preserve">(трансп. расходы по командировкам, курсам повышения квалиф) – </w:t>
      </w:r>
      <w:r>
        <w:rPr>
          <w:b/>
          <w:bCs/>
        </w:rPr>
        <w:t>800 руб</w:t>
      </w:r>
      <w:r>
        <w:rPr/>
        <w:t>.</w:t>
      </w:r>
    </w:p>
    <w:p>
      <w:pPr>
        <w:pStyle w:val="Normal"/>
        <w:tabs>
          <w:tab w:val="clear" w:pos="708"/>
          <w:tab w:val="left" w:pos="3440" w:leader="none"/>
        </w:tabs>
        <w:ind w:firstLine="709"/>
        <w:jc w:val="both"/>
        <w:rPr/>
      </w:pPr>
      <w:r>
        <w:rPr/>
        <w:t xml:space="preserve">Статья </w:t>
      </w:r>
      <w:r>
        <w:rPr>
          <w:b/>
          <w:bCs/>
        </w:rPr>
        <w:t xml:space="preserve">225  </w:t>
      </w:r>
      <w:r>
        <w:rPr/>
        <w:t>(освидетельствование и зарядка огнетушителей)</w:t>
      </w:r>
      <w:r>
        <w:rPr>
          <w:b/>
          <w:bCs/>
        </w:rPr>
        <w:t xml:space="preserve"> – 4000  руб.</w:t>
      </w:r>
    </w:p>
    <w:p>
      <w:pPr>
        <w:pStyle w:val="TextBody"/>
        <w:ind w:firstLine="709"/>
        <w:rPr/>
      </w:pPr>
      <w:r>
        <w:rPr/>
        <w:t xml:space="preserve">Статья </w:t>
      </w:r>
      <w:r>
        <w:rPr>
          <w:b/>
          <w:bCs/>
        </w:rPr>
        <w:t>226</w:t>
      </w:r>
      <w:r>
        <w:rPr/>
        <w:t xml:space="preserve">  - </w:t>
      </w:r>
      <w:r>
        <w:rPr>
          <w:b/>
          <w:bCs/>
        </w:rPr>
        <w:t>36500 руб.</w:t>
      </w:r>
      <w:r>
        <w:rPr/>
        <w:t xml:space="preserve"> (расходы на проживание по командировкам, курсам повышения квалификации  –  5000 руб., мед.осмотр   – 10000 руб.,  подписка периодических изданий – 14500 руб.,  оплата за обучение сотрудников – 7000 руб.).</w:t>
      </w:r>
    </w:p>
    <w:p>
      <w:pPr>
        <w:pStyle w:val="2"/>
        <w:spacing w:lineRule="auto" w:line="240"/>
        <w:ind w:firstLine="709"/>
        <w:rPr/>
      </w:pPr>
      <w:r>
        <w:rPr/>
        <w:t xml:space="preserve">Статья </w:t>
      </w:r>
      <w:r>
        <w:rPr>
          <w:b/>
          <w:bCs/>
        </w:rPr>
        <w:t>310</w:t>
      </w:r>
      <w:r>
        <w:rPr/>
        <w:t xml:space="preserve"> – </w:t>
      </w:r>
      <w:r>
        <w:rPr>
          <w:b/>
          <w:bCs/>
        </w:rPr>
        <w:t>79082 руб</w:t>
      </w:r>
      <w:r>
        <w:rPr/>
        <w:t xml:space="preserve">. (приобретение для начальной школы  наглядных пособий – 13132 руб.,  </w:t>
      </w:r>
      <w:r>
        <w:rPr>
          <w:bCs/>
        </w:rPr>
        <w:t>регулируемых столов и стульев для начальной школы</w:t>
      </w:r>
      <w:r>
        <w:rPr/>
        <w:t xml:space="preserve">, стульев для компьютерного класса – 63450 руб., приобретение «карты захвата» на ПК - 2500 руб.) </w:t>
      </w:r>
    </w:p>
    <w:p>
      <w:pPr>
        <w:pStyle w:val="Normal"/>
        <w:ind w:firstLine="709"/>
        <w:jc w:val="both"/>
        <w:rPr/>
      </w:pPr>
      <w:r>
        <w:rPr/>
        <w:t xml:space="preserve">Статья </w:t>
      </w:r>
      <w:r>
        <w:rPr>
          <w:b/>
          <w:bCs/>
        </w:rPr>
        <w:t>340</w:t>
      </w:r>
      <w:r>
        <w:rPr/>
        <w:t xml:space="preserve"> – </w:t>
      </w:r>
      <w:r>
        <w:rPr>
          <w:b/>
          <w:bCs/>
        </w:rPr>
        <w:t>70000 руб</w:t>
      </w:r>
      <w:r>
        <w:rPr/>
        <w:t xml:space="preserve">. (приобретение бензина для проведения культурно-массовых и   физкультурно-спортивных мероприятий 44000 руб., приобретение хозяйственных товаров – 10000 руб.,  канцелярских товаров – 14000 руб.,  классных журналов – 2000 руб.) </w:t>
      </w:r>
    </w:p>
    <w:p>
      <w:pPr>
        <w:pStyle w:val="Normal"/>
        <w:ind w:firstLine="709"/>
        <w:rPr/>
      </w:pPr>
      <w:r>
        <w:rPr/>
        <w:t xml:space="preserve">Итого: </w:t>
      </w:r>
      <w:r>
        <w:rPr>
          <w:b/>
          <w:bCs/>
        </w:rPr>
        <w:t xml:space="preserve"> 217682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5167" w:leader="none"/>
        </w:tabs>
        <w:jc w:val="center"/>
        <w:rPr/>
      </w:pPr>
      <w:r>
        <w:rPr>
          <w:b/>
          <w:shadow/>
        </w:rPr>
        <w:t xml:space="preserve">Публичный отчет состоится </w:t>
      </w:r>
      <w:r>
        <w:rPr>
          <w:b/>
          <w:shadow/>
          <w:color w:val="000000"/>
        </w:rPr>
        <w:t xml:space="preserve">29 </w:t>
      </w:r>
      <w:r>
        <w:rPr>
          <w:b/>
          <w:shadow/>
        </w:rPr>
        <w:t>октября 2009 года в 18.00 на общешкольной конференции.</w:t>
      </w:r>
    </w:p>
    <w:sectPr>
      <w:footerReference w:type="default" r:id="rId4"/>
      <w:type w:val="nextPage"/>
      <w:pgSz w:w="11906" w:h="16838"/>
      <w:pgMar w:left="851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5:00Z</dcterms:created>
  <dc:creator>1</dc:creator>
  <dc:description/>
  <cp:keywords/>
  <dc:language>en-US</dc:language>
  <cp:lastModifiedBy>1</cp:lastModifiedBy>
  <dcterms:modified xsi:type="dcterms:W3CDTF">2009-10-22T01:47:00Z</dcterms:modified>
  <cp:revision>8</cp:revision>
  <dc:subject/>
  <dc:title>На начало 2008-2009 учебного года в школе обучалось 99 учащихся, в конце года – 100</dc:title>
</cp:coreProperties>
</file>