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6788150" cy="954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мы проводим публичный отчет в нашей школе с целью: обеспечить  информационную открытость и прозрачность общеобразовательного учреждения. Сегодня мы информируем вас о выполнении резолюции школьной конференции по обсуждению публичного отчетного доклада МОУ Большесырская средняя общеобразовательная школа за 2006-2007 учебный год</w:t>
      </w:r>
      <w:r>
        <w:rPr>
          <w:color w:val="FFFF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глашаем к обсужден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о образования остается самой </w:t>
      </w:r>
      <w:r>
        <w:rPr>
          <w:b/>
          <w:sz w:val="28"/>
          <w:szCs w:val="28"/>
        </w:rPr>
        <w:t>популярной темой в обществе</w:t>
      </w:r>
      <w:r>
        <w:rPr>
          <w:sz w:val="28"/>
          <w:szCs w:val="28"/>
        </w:rPr>
        <w:t xml:space="preserve">. Наше школьное сообщество понимает, что, только организовав включенность каждого члена в образовательный процесс, можно повысить качество образования каждого  учащегося нашей школы. Именно эта задача была одной из первых в  разделе «Забота о благоприятных условиях освоения школьниками  основной  и дополнительной образовательной программ». Как же  </w:t>
      </w:r>
      <w:r>
        <w:rPr>
          <w:color w:val="000000"/>
          <w:sz w:val="28"/>
          <w:szCs w:val="28"/>
        </w:rPr>
        <w:t xml:space="preserve">она решалась? Родители всех начальных классов взяли следующие обязательства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трогий контроль над выполнением домашних заданий не только письменных, но и устных предмет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технику чтения своего ребенка. Следить за пересказом прочитанного  на понимание; за чтением дополнительной литературы; за ведением дневников чтения. Итогом  должен быть совместно с детьми проведенный  конкурс или праздни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Результат взятых обязательств:</w:t>
      </w:r>
      <w:r>
        <w:rPr>
          <w:color w:val="000000"/>
          <w:sz w:val="28"/>
          <w:szCs w:val="28"/>
        </w:rPr>
        <w:t xml:space="preserve"> выпускники 4 класса  лучше всех в районе написали краевые контрольные работы по русскому языку (средний балл -4 ) и математике (средний балл -4,1  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ередине учебного года для родителей был проведен всеобуч по ознакомлению </w:t>
      </w:r>
      <w:r>
        <w:rPr>
          <w:sz w:val="28"/>
          <w:szCs w:val="28"/>
        </w:rPr>
        <w:t>с различными программами</w:t>
      </w:r>
      <w:r>
        <w:rPr>
          <w:color w:val="000000"/>
          <w:sz w:val="28"/>
          <w:szCs w:val="28"/>
        </w:rPr>
        <w:t xml:space="preserve"> обучения в начальной школе и с программой обучения по английскому язы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учебном году УС начальной школы взял следующие обязательств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строгий контроль над выполнением домашних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работу по технике чт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развитию самостоятельности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едить за оформлением тетрадей и днев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ление маршрутных листов учащихс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уч для родителе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нятия по предметам для развития ребенк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родителям у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старшего и среднего звена как участники образовательного процесса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тролировали готовность школьников к занятиям, ведение дневни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ьзовали документы школы (классные журналы) для выяснения успеваемости в классах </w:t>
      </w:r>
      <w:r>
        <w:rPr>
          <w:sz w:val="28"/>
          <w:szCs w:val="28"/>
        </w:rPr>
        <w:t>и информирования родителей</w:t>
      </w:r>
      <w:r>
        <w:rPr>
          <w:color w:val="000000"/>
          <w:sz w:val="28"/>
          <w:szCs w:val="28"/>
        </w:rPr>
        <w:t xml:space="preserve"> об участии в образовательном процессе дет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али уроки с целью выяснения проблем дет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и родительские собрания с приглашением ребят с целью повышения успеваемости и посещаем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здавали условия для чтения художественной литературы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ли поощрение ребят (в классах) за успехи: победа в конкурсе на лучшее ведение дневника, за хорошую учебу, участие в общественной и культурной жизни класса и школы и т.д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стопроцентной включенности родителей в образовательный процесс добиться не удалось. Это объясняется тем, что родители старшего и среднего звена не разбираются в сложной учебной программе, а поэтому существенную помощь не могут оказать. Не идут за помощью к учителю, т.к. загружены работой, либо не считают неуспеваемость детей проблемой, надеются на самостоятельность самих школьников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лохой подготовки  к урокам каждый раз получать в дневнике своего ребенка подробную запись об этом от учителя (таких записей было недостаточно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ить фонд школьной библиотеки книгами, изучаемыми  по школьной програм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С целью поступления детей в высшие учебные заведения расширить знания детей за счет факультативов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учителей – организовать включенность каждого учащегося на уроке, </w:t>
      </w:r>
      <w:r>
        <w:rPr>
          <w:sz w:val="28"/>
          <w:szCs w:val="28"/>
        </w:rPr>
        <w:t>для этого в корне изменив методику преподавания:</w:t>
      </w:r>
      <w:r>
        <w:rPr>
          <w:color w:val="000000"/>
          <w:sz w:val="28"/>
          <w:szCs w:val="28"/>
        </w:rPr>
        <w:t xml:space="preserve"> учить способам и приемам работы, а не просто давать знания, умения и навыки. Учить организации самостоятельной работы, чтобы у ребенка возникло желание самому поставить перед собой цель и найти пути ее решения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знаний и ведение мониторинга по предметам позволят учителям своевременно оказать помощь учащимся в ликвидации пробелов или в углублении и расширении зна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олюции школьной конференции по обсуждению публичного отчетного доклада  были обознач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 педагогов, комплектовать кадры молод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одительские собрания, круглые столы по совместному обсуждению и ознакомлению с нормат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м-предметникам организовать отслеживание учебных достижений, проблем каждого учащегося – провести мониторинг качества образования за 2007-2008 учебный год. Итоги мониторинга довести до сведения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эт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ыре педагога школы: Петушкова И.Н., Логачева Н.В., ЛогвиноваЛ.Н., Пантелеева Л.Н. прошли дистанционное обучение в ММЦ по теме: «Информационно-коммуникативные компетентности и современные образовательные технологии».  </w:t>
      </w:r>
    </w:p>
    <w:p>
      <w:pPr>
        <w:pStyle w:val="Normal"/>
        <w:jc w:val="both"/>
        <w:rPr/>
      </w:pPr>
      <w:r>
        <w:rPr>
          <w:sz w:val="28"/>
          <w:szCs w:val="28"/>
        </w:rPr>
        <w:t>Зыкова Н.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высила свою  квалификацию по ведению исследовательской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хабова Н.В., Похабова В.И., Петушкова И.Н. прошли курсы повышения квалификации по обучению учащихся в коррекционной школ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чебном году в наш коллектив пришли два молодых специалиста – учитель географии и учитель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й работы за 2007-0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е направления учебной работы: повышение качества обученности каждого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е превышал предельно допустимого уровня. Учебный план школы предусматривае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Формы организации учебного процес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ферен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начало года 105 учащихся, 1 прибыл, 4 выбыло. Из 102 учащихся на конец года одна неуспевающая во 2 П классе, 6 отличников, 33 ударника, что составляет 33 %. Процент качества знаний равен 38. В начале 1 четверти были проведены стартовые контрольные работы для выявления уровня полученных знаний и с целью определения качества для сравнения с результатами итогов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 стартовых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1"/>
        <w:gridCol w:w="2053"/>
        <w:gridCol w:w="1080"/>
        <w:gridCol w:w="1451"/>
        <w:gridCol w:w="1598"/>
        <w:gridCol w:w="155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риз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й части по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предметник по итогам четверти заполняет информационную карту, в которой отражает не только формальные показатели качества успеваемости по предмету, но и прохождение программного материала и выполнение практической части по предмету. Проанализировав  данные, отмечаю, что программный материал пройден в полном объеме и практическая часть по предметам выполн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 четко прописывает практическую часть по каждому предмету в тематическом плане на год. Для того, чтобы сделать более прозрачной картину овладения каждым учащимся практической частью предм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жур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урналы проверялись в соответствии с планом ВШК. Ряд замечаний повторяется из года в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воевременное заполнение тем урока и выставление оценок текущих и за контрольные работы у учителей-предме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ые отметки о пропусках уроков у учителей-предметников и классных руководителей, не указывают по какой причине (болезнь, уважительная, безуважительн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людаются исправления в журналах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были проведены по всем предметам. В районном туре были заняты призовые места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ванова Анна 11кл</w:t>
      </w:r>
      <w:r>
        <w:rPr>
          <w:sz w:val="28"/>
          <w:szCs w:val="28"/>
        </w:rPr>
        <w:t xml:space="preserve">, 2 место по русскому языку,1 место по литературе; </w:t>
      </w:r>
      <w:r>
        <w:rPr>
          <w:sz w:val="28"/>
          <w:szCs w:val="28"/>
          <w:u w:val="single"/>
        </w:rPr>
        <w:t>Иванов Слава 9кл</w:t>
      </w:r>
      <w:r>
        <w:rPr>
          <w:sz w:val="28"/>
          <w:szCs w:val="28"/>
        </w:rPr>
        <w:t xml:space="preserve"> – 2 место по биологии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Ёлчуев Данил 10кл</w:t>
      </w:r>
      <w:r>
        <w:rPr>
          <w:sz w:val="28"/>
          <w:szCs w:val="28"/>
        </w:rPr>
        <w:t xml:space="preserve"> – 3 место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ой форме </w:t>
      </w: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сдавали экзамены по русскому языку – 9 человек, по алгебре – 9 человек, по химии и по геометрии – по 1 учащемуся, по физике – 6 человек, по биологии – 7 человек. Общее число сдававших экзамены в новой форме – 63,4 %. Пятерок 1, четверок – 8, троек – 22, двоек -2. (биология и русский язы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ы в 11 клас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ЕГЭ экзамены по выбору сдавали 10 человек, что составляет 33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раевых контрольных работ в 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средний балл – 4.1, русский язык –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й НПК принимали участие 9 человек, двое участников выступали с двумя работами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а  краевую  НПК были направлены  работы двух учащихся. Это учащиеся 8 и 9 классов, занимающиеся в краевой научно-исследовательской дистанционной школ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в новой форме в 9 класс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36"/>
        <w:gridCol w:w="975"/>
        <w:gridCol w:w="1061"/>
        <w:gridCol w:w="900"/>
        <w:gridCol w:w="1116"/>
        <w:gridCol w:w="1115"/>
        <w:gridCol w:w="1116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ты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Артемьева Виктория Андре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урмина Ольга Александ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ороховская Евг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анилова Нина Валер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Жуковский Виктор Владими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ыкова Ксения Серге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нов Вячеслав Васил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вахненко Анна 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конникова Светлана Владими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алиновская Ольга Александ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ельников Андрей Викто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влычев Александр Викто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латонов Владимир Серге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ол-во сдававш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2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% сдававш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1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29"/>
        <w:gridCol w:w="840"/>
        <w:gridCol w:w="1063"/>
        <w:gridCol w:w="1014"/>
        <w:gridCol w:w="1478"/>
        <w:gridCol w:w="1072"/>
        <w:gridCol w:w="111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ЕГ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. ЕГ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н Юрий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ий Андр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вгений Викт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иктор Вале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шин Иван  Пав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 Сергей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-ся от общего чис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rPr/>
            </w:pPr>
            <w:r>
              <w:rPr/>
              <w:t>% кач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по результатам выпускных экзаме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 2007-2008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72"/>
        <w:gridCol w:w="1972"/>
        <w:gridCol w:w="1438"/>
        <w:gridCol w:w="1045"/>
        <w:gridCol w:w="613"/>
        <w:gridCol w:w="1046"/>
      </w:tblGrid>
      <w:tr>
        <w:trPr/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вших экзамен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/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нов. форма)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В.И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В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зариз Л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нов.форма)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зариз Л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нов. форма)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ыкова Н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 (новая форма)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 (новая форма)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ыкова Н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новая форма)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В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ванов В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Л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трактор)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зариз Н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ЕГЭ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В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ЕГЭ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ванов В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ванов В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ЕГЭ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ыкова Н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 ЕГЭ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дреева Л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бова В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</w:tr>
      <w:tr>
        <w:trPr/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в 9 и 11 классах  в сравнении с прошлым учебным г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4290" cy="303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34590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в 9 и11 кассах в этом году ниже, чем в предыдущем, причем прогнозы результатов в 4 классе были занижены. Причины расхождения вижу в том, что часть оценок выставляется необъективно, учителя формально отнеслись к прог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83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гно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лученный 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краевые контрольны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краевые контрольны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новая фор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новая фор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новая фор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новая фор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ЕГ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ЕГ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ЕГ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е результаты обученности мы имеем в школе? Какие тенденции можем отмет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параметры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948"/>
        <w:gridCol w:w="1948"/>
      </w:tblGrid>
      <w:tr>
        <w:trPr>
          <w:trHeight w:val="94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007-2008 учебный год</w:t>
            </w:r>
          </w:p>
        </w:tc>
      </w:tr>
      <w:tr>
        <w:trPr>
          <w:trHeight w:val="29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ич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ар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2-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ОУ с аттестатом особого образ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- Якубович Вера – серебряная мед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– Иванова Аня – золотая мед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риведенные в таблице, показывают, что процент качества обученности постепенно увеличивается. Увеличение качества знаний учащихся произошло за счет высоких показателей начальной школы, 5 и 11 классов. </w:t>
      </w:r>
    </w:p>
    <w:p>
      <w:pPr>
        <w:pStyle w:val="Normal"/>
        <w:ind w:first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 учащихся по предмет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9-х классах в сравнении за 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экзаменов выпускниками основной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уч.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99"/>
        <w:gridCol w:w="1347"/>
        <w:gridCol w:w="1618"/>
        <w:gridCol w:w="166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уч.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99"/>
        <w:gridCol w:w="1191"/>
        <w:gridCol w:w="1578"/>
        <w:gridCol w:w="1666"/>
      </w:tblGrid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знаний учащихся по предметам в 11 классе в срав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Результаты ЕГЭ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74"/>
        <w:gridCol w:w="1461"/>
        <w:gridCol w:w="1375"/>
        <w:gridCol w:w="1461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пущенных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"/>
        <w:gridCol w:w="1405"/>
        <w:gridCol w:w="843"/>
        <w:gridCol w:w="1116"/>
        <w:gridCol w:w="1171"/>
        <w:gridCol w:w="1169"/>
        <w:gridCol w:w="1171"/>
        <w:gridCol w:w="1116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  <w:szCs w:val="20"/>
              </w:rPr>
              <w:t>Пропущено за 2006-07 год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  <w:szCs w:val="20"/>
              </w:rPr>
              <w:t>Пропущено за 2007-08 год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 дней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 дне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болезни и по у/п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болезни и по у/п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болезни и по у/п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болезни и по у/п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 от общего количества пропусков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 от общего количества пропуско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результаты и сравнить количество пропущенных уроков по ступеням, то можно отметить, что чаще всего без разрешения школы отсутствуют учащиеся основной ступени. Из этого можно сделать вывод о том, что учащиеся начальной школы более ответственны за посещаемость. Задача: необходимо каждому классному руководителю иметь ежедневные сведения о пропуска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классы не имеют ни одного пропуска без разрешения школы (1, 3, 4, 5, 6 классы). Все они отсутствуют либо с разрешения школы, либо по боле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вновь мы говорим о выполнении резолюции. В течение учебного года в 5-11 классах прошли тематические классные часы о соблюдении прав учеников. На ученическом совете каждый год проходит корректировка положения об ученическом самоуправлении, обсуждение и разработка всевозможных внутришкольных положений, касающихся улучшения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а проведена акция «Подари книгу школе», в которой приняли участие 43 % учащихся; собраны книги разной тематики. Силами учащихся 6-7 классов был организован ремонт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вилась задача обеспечения занятости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о второй половине дня. Для этой цели дополнительно осуществляла свою деятельность образовательная программа «Умелые ручки», которая в этом учебном году расширит свое содержание. Данная программа корректировалась и теперь называется «Самодел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мониторинга эффективности системы дополнительного образования показ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ий скачок количественного состава в начале года  и в конце от15 до 6-5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содержания образовательных программ – сред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ставках, концертах, общественных выступлениях, проектах разного уровня всего 28,3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й школе в области </w:t>
      </w:r>
      <w:r>
        <w:rPr>
          <w:b/>
          <w:i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реализуются следующие образовательные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21945</wp:posOffset>
                </wp:positionV>
                <wp:extent cx="2971800" cy="829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художественно-эстетической направл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5pt;mso-wrap-distance-left:9.05pt;mso-wrap-distance-right:9.05pt;mso-wrap-distance-top:0pt;mso-wrap-distance-bottom:0pt;margin-top:25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художественно-эстетическ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Непоседы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Умелые ручк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Рукодельниц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олшебный клубок»;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Наследие»</w:t>
        <w:tab/>
        <w:tab/>
        <w:t xml:space="preserve"> </w:t>
      </w:r>
      <w:r>
        <w:rPr>
          <w:b/>
          <w:sz w:val="28"/>
          <w:szCs w:val="28"/>
        </w:rPr>
        <w:t xml:space="preserve">- военно- </w:t>
      </w:r>
      <w:r>
        <w:rPr>
          <w:rFonts w:eastAsia="Arial Unicode MS"/>
          <w:b/>
          <w:sz w:val="28"/>
          <w:szCs w:val="28"/>
        </w:rPr>
        <w:t>патриотической направленности;</w:t>
        <w:b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Олимп»</w:t>
        <w:tab/>
        <w:tab/>
        <w:t xml:space="preserve">- </w:t>
      </w:r>
      <w:r>
        <w:rPr>
          <w:b/>
          <w:sz w:val="28"/>
          <w:szCs w:val="28"/>
        </w:rPr>
        <w:t>физкультурно - спортивной направлен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клуб «Вик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b/>
          <w:sz w:val="28"/>
          <w:szCs w:val="28"/>
        </w:rPr>
        <w:t>Профессиональное обучение</w:t>
      </w:r>
      <w:r>
        <w:rPr>
          <w:sz w:val="28"/>
          <w:szCs w:val="28"/>
        </w:rPr>
        <w:t xml:space="preserve"> по курсу «Тракто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ность </w:t>
      </w:r>
      <w:r>
        <w:rPr>
          <w:b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за прошлый учебный год определяется такими показателями, как занятость детей в данных образовательных программах от общего количества учащихся школы, что составило 73%. В этом учебном году планируется увеличение числа занятых детей в дополнительном образовании на  10-12% за счет открытия новых кружков «Кадр», «Эрудит», «С компьютером на 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изкультурно-спортивной работе в школе отводится одно из основных направлений. Примером этого служит проект «Семейные старты», который стал призером районного грантового конкурса профилактических летних образовательных проектов. Массовая заинтересованность спортом проявилась в ставшем традиционном Дне здоровья, где приняли участие 92% школьников. Такая активность  в спортивных массовых мероприятиях говорит о хорошо поставленной спортивной работе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ьнейшее развитие получил и спортивный клуб «Виктория», который принимает участие во всех районных мероприятиях, проводимых спортклубами,  занимая призовы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разовательной программы «Экология и здоровье» работали в исследовательском направлении. Они участвовали в дистанционной школе «Юный исследователь», занимали призовые места на районной научно – практической конференции школьников. В этом учебном году работа по данному направлению продолжит свое развитие в образовательной программе «Юный эколог». По сравнению с прошлым учебным годом  увеличилось на 5% количественный состав участников школьной научно – практической конференции и расширились темы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детей в районных и краевых выставках  в рамках  образовательных программ художественно-эстетической направленности также говорят о доступности дополнительного образования в школе. Это работы детей  кружка  «Умелые ручки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«Непоседы» в этом году предусматривает набор новой группы учащихся. По сравнению с прошлым годом это на 10 % больше. Предполагается организация и проведение не только концертов, но и фольклорных праздников, во взаимодействии с клубом «Наслед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в дополнительное образование школы включена образовательная программа по профессиональному обучению по курсу «Трактор». Данной программой предусматривается обучение учащихся 9-11 классов профессии тракториста. Результат обучения – получение учащимися квалификации тракториста - машиниста категории «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есть детская общественная организация «Созвездие», включающая детей 7-14 лет. Основная направленность - социально-педагогическая. Подтверждением этого являются призовые места в районном грантовом конкурсе  «Волонтерская инициатива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режител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полнительного образования в этом учебном году планируется разработать мероприятия по сохранности контингента членов кружков, клубов, с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ыло проведено анкетирование среди учащихся 3-10 классов с целью выявления интересов  для занятий во внеурочное время. Школьники с удовольствием занимались бы: спортом, танцами, с компьютером, фотографией, пением, театром. Поэтому работа дополнительного образования расширила свою тематику, исходя из интересов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шлогоднем публичном отчете очень подробно рассказано  о том, какое  внимание уделяетс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безопасности школьников и сохранению их здоровья</w:t>
      </w:r>
      <w:r>
        <w:rPr>
          <w:sz w:val="28"/>
        </w:rPr>
        <w:t>. Сегодняшняя цель - рассказать о том, что сделано согласно принятой резолюции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до февраля 2008 года  действительно было улучшено наружное освещение на территории школы, но на сегодняшний день задача осталась актуальной, т.к. лампы перегорели. Вопрос решается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ю района подана заявка на 2008 г. о замене освещения в школе, вопрос не решен, т.к. на ремонт ОУ было мало выделено денег из краевого бюджет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а организация  места отдыха в школьном дворе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провести капитальный ремонт крыши школьного здания и отремонтировать пол в спортивном зале до 15.08.2008 не удалось. Заявка на ремонт была вовремя подана.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 xml:space="preserve">опрос не решен, т.к. на ремонт ОУ было мало выделено денег из краевого бюджета. Материал мы приобрели, но доступа на высотные работы у нашего рабочего нет. До сих пор принимается решение на уровне администрации района. А пока во время дождей крыша протекает, ремонтировать пол в спортзале нецелесообразно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одоснабжением проблема решена. В школе постоянно есть в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йствие педагогическому коллективу в развитии и воспитании детей прослеживалось через  их участие в массовых мероприятиях библиотеки. С ними проводилась, ставшая уже традиционной,  выставка-реклама прочитанных книг. Представлено в 2007 году 3 работы с компьютерной презентацией прочитанной книги (для желающих библиотекарем организовывалась консультация по ее созданию), в 2008 году – 19 работ, и круг читателей значительно увеличился. Образовалась разновозрастная группа самых активных читате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ится неделя детской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лый год работает выставка « Новые книги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ет библиотека и по направлению: привлечение каждого ребенка к систематическому чтению с целью успешного изучения учебных предметов, развитие речи, мышления, познавательных интересов и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информацию можно и нужно уметь получать с электронных носителей, в том числе - из Интернета. Компьютер в библиотеке просто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кущем году планируется продолжение работы по данным направлениям. Необходимо приобрести учебники по Н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Бюджет на 2007-2008 учебный год</w:t>
      </w:r>
      <w:r>
        <w:rPr>
          <w:sz w:val="28"/>
          <w:szCs w:val="28"/>
        </w:rPr>
        <w:t xml:space="preserve"> был распределен следующим образом:</w:t>
      </w:r>
    </w:p>
    <w:p>
      <w:pPr>
        <w:pStyle w:val="TextBody"/>
        <w:tabs>
          <w:tab w:val="clear" w:pos="708"/>
          <w:tab w:val="left" w:pos="3440" w:leader="none"/>
        </w:tabs>
        <w:jc w:val="both"/>
        <w:rPr/>
      </w:pPr>
      <w:r>
        <w:rPr/>
        <w:t xml:space="preserve">Статья </w:t>
      </w:r>
      <w:r>
        <w:rPr>
          <w:b/>
          <w:bCs/>
        </w:rPr>
        <w:t>212</w:t>
      </w:r>
      <w:r>
        <w:rPr/>
        <w:t xml:space="preserve"> (оплата суточных по командировкам, курсам повышения квалификации - 5 человек) – </w:t>
      </w:r>
      <w:r>
        <w:rPr>
          <w:b/>
          <w:bCs/>
        </w:rPr>
        <w:t>2700 руб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</w:rPr>
      </w:pPr>
      <w:r>
        <w:rPr>
          <w:sz w:val="28"/>
        </w:rPr>
        <w:t xml:space="preserve">Статья </w:t>
      </w:r>
      <w:r>
        <w:rPr>
          <w:b/>
          <w:bCs/>
          <w:sz w:val="28"/>
        </w:rPr>
        <w:t>221</w:t>
      </w:r>
      <w:r>
        <w:rPr>
          <w:sz w:val="28"/>
        </w:rPr>
        <w:t xml:space="preserve"> (оплата услуг связи) – </w:t>
      </w:r>
      <w:r>
        <w:rPr>
          <w:b/>
          <w:bCs/>
          <w:sz w:val="28"/>
        </w:rPr>
        <w:t>10500 руб.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</w:rPr>
        <w:t xml:space="preserve">Статья </w:t>
      </w:r>
      <w:r>
        <w:rPr>
          <w:b/>
          <w:bCs/>
          <w:sz w:val="28"/>
        </w:rPr>
        <w:t xml:space="preserve">222 </w:t>
      </w:r>
      <w:r>
        <w:rPr>
          <w:sz w:val="28"/>
        </w:rPr>
        <w:t xml:space="preserve">(транспортные расходы по командировкам, курсам повышения квалификации - 5 человек) – </w:t>
      </w:r>
      <w:r>
        <w:rPr>
          <w:b/>
          <w:bCs/>
          <w:sz w:val="28"/>
        </w:rPr>
        <w:t>1800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</w:rPr>
      </w:pPr>
      <w:r>
        <w:rPr>
          <w:sz w:val="28"/>
        </w:rPr>
        <w:t xml:space="preserve">Статья </w:t>
      </w:r>
      <w:r>
        <w:rPr>
          <w:b/>
          <w:bCs/>
          <w:sz w:val="28"/>
        </w:rPr>
        <w:t xml:space="preserve">225  </w:t>
      </w:r>
      <w:r>
        <w:rPr>
          <w:sz w:val="28"/>
        </w:rPr>
        <w:t>(свидетельствование и зарядка огнетушителей)</w:t>
      </w:r>
      <w:r>
        <w:rPr>
          <w:b/>
          <w:bCs/>
          <w:sz w:val="28"/>
        </w:rPr>
        <w:t xml:space="preserve"> – 5000  руб.</w:t>
      </w:r>
    </w:p>
    <w:p>
      <w:pPr>
        <w:pStyle w:val="TextBody"/>
        <w:jc w:val="both"/>
        <w:rPr/>
      </w:pPr>
      <w:r>
        <w:rPr/>
        <w:t xml:space="preserve">Статья </w:t>
      </w:r>
      <w:r>
        <w:rPr>
          <w:b/>
          <w:bCs/>
        </w:rPr>
        <w:t>226</w:t>
      </w:r>
      <w:r>
        <w:rPr/>
        <w:t xml:space="preserve">  - </w:t>
      </w:r>
      <w:r>
        <w:rPr>
          <w:b/>
          <w:bCs/>
        </w:rPr>
        <w:t>59500 руб.</w:t>
      </w:r>
      <w:r>
        <w:rPr/>
        <w:t xml:space="preserve"> (расходы на проживание по командировкам, курсам повышения квалификации  – 13500 руб., мед. осмотр в мае   7 чел. – 6000 руб., мед. осмотр в августе  42 чел. – 19000 руб., подписка периодических изданий – 15000 руб.,  организационные взносы на семинары, курсы повышения квалификации – 6000 руб.)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290 (л</w:t>
      </w:r>
      <w:r>
        <w:rPr>
          <w:sz w:val="28"/>
          <w:szCs w:val="28"/>
        </w:rPr>
        <w:t xml:space="preserve">ицензирование коррекционной школы, профессионального обучения)  </w:t>
      </w:r>
      <w:r>
        <w:rPr>
          <w:b/>
          <w:bCs/>
          <w:sz w:val="28"/>
          <w:szCs w:val="28"/>
        </w:rPr>
        <w:t xml:space="preserve">– 16000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</w:rPr>
        <w:t xml:space="preserve">Статья </w:t>
      </w:r>
      <w:r>
        <w:rPr>
          <w:b/>
          <w:bCs/>
          <w:sz w:val="28"/>
        </w:rPr>
        <w:t>310</w:t>
      </w:r>
      <w:r>
        <w:rPr>
          <w:sz w:val="28"/>
        </w:rPr>
        <w:t xml:space="preserve"> – </w:t>
      </w:r>
      <w:r>
        <w:rPr>
          <w:b/>
          <w:bCs/>
          <w:sz w:val="28"/>
        </w:rPr>
        <w:t>62561 руб</w:t>
      </w:r>
      <w:r>
        <w:rPr>
          <w:sz w:val="28"/>
        </w:rPr>
        <w:t>. (компьютер – 20061 руб.,  радиомикрофон – 12000 руб., приобретение учебников – 20000 руб., карты по истории и географии</w:t>
      </w:r>
      <w:r>
        <w:rPr/>
        <w:t xml:space="preserve"> – </w:t>
      </w:r>
      <w:r>
        <w:rPr>
          <w:sz w:val="28"/>
        </w:rPr>
        <w:t>10500 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</w:t>
      </w:r>
      <w:r>
        <w:rPr>
          <w:b/>
          <w:bCs/>
          <w:sz w:val="28"/>
        </w:rPr>
        <w:t>340</w:t>
      </w:r>
      <w:r>
        <w:rPr>
          <w:sz w:val="28"/>
        </w:rPr>
        <w:t xml:space="preserve"> – </w:t>
      </w:r>
      <w:r>
        <w:rPr>
          <w:b/>
          <w:bCs/>
          <w:sz w:val="28"/>
        </w:rPr>
        <w:t>65500 руб</w:t>
      </w:r>
      <w:r>
        <w:rPr>
          <w:sz w:val="28"/>
        </w:rPr>
        <w:t xml:space="preserve">. (приобретение бензина </w:t>
      </w:r>
      <w:r>
        <w:rPr>
          <w:sz w:val="28"/>
          <w:szCs w:val="20"/>
        </w:rPr>
        <w:t xml:space="preserve">для проведения культурно-массовых и   физкультурно-спортивных мероприятий 40000 руб., приобретение хозяйственных и канцелярских товаров – 20500 руб., </w:t>
      </w:r>
      <w:r>
        <w:rPr/>
        <w:t xml:space="preserve"> </w:t>
      </w:r>
      <w:r>
        <w:rPr>
          <w:sz w:val="28"/>
        </w:rPr>
        <w:t xml:space="preserve">спортивной формы </w:t>
      </w:r>
      <w:r>
        <w:rPr>
          <w:sz w:val="28"/>
          <w:szCs w:val="20"/>
        </w:rPr>
        <w:t xml:space="preserve">– 5000 руб.) </w:t>
      </w:r>
    </w:p>
    <w:p>
      <w:pPr>
        <w:pStyle w:val="Normal"/>
        <w:jc w:val="right"/>
        <w:rPr/>
      </w:pPr>
      <w:r>
        <w:rPr>
          <w:sz w:val="28"/>
        </w:rPr>
        <w:t xml:space="preserve">Итого: 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223561</w:t>
      </w:r>
      <w:r>
        <w:rPr>
          <w:b/>
          <w:bCs/>
          <w:sz w:val="28"/>
        </w:rPr>
        <w:t xml:space="preserve"> руб.</w:t>
      </w:r>
    </w:p>
    <w:p>
      <w:pPr>
        <w:pStyle w:val="Normal"/>
        <w:jc w:val="center"/>
        <w:rPr/>
      </w:pPr>
      <w:r>
        <w:rPr>
          <w:b/>
          <w:shadow/>
        </w:rPr>
        <w:t>Наша школа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В 1926 году была открыта Большесырская начальная школа, которая на долгие годы стала центром культуры и образования на селе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В 1947 году начальная школа преобразовалась в семилетнюю,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в 1961 году – в восьмилетнюю,</w:t>
      </w:r>
    </w:p>
    <w:p>
      <w:pPr>
        <w:pStyle w:val="Normal"/>
        <w:numPr>
          <w:ilvl w:val="0"/>
          <w:numId w:val="2"/>
        </w:numPr>
        <w:rPr/>
      </w:pPr>
      <w:r>
        <w:rPr>
          <w:shadow/>
        </w:rPr>
        <w:t>в 1986 – в среднюю школу.</w:t>
      </w:r>
    </w:p>
    <w:p>
      <w:pPr>
        <w:pStyle w:val="Normal"/>
        <w:ind w:left="360" w:hanging="0"/>
        <w:rPr/>
      </w:pPr>
      <w:r>
        <w:rPr>
          <w:shadow/>
        </w:rPr>
        <w:t>В 2006 году  школе исполнилось – 80 лет!</w:t>
      </w:r>
    </w:p>
    <w:p>
      <w:pPr>
        <w:pStyle w:val="Normal"/>
        <w:rPr/>
      </w:pPr>
      <w:r>
        <w:rPr>
          <w:b/>
          <w:i/>
          <w:shadow/>
        </w:rPr>
        <w:t>В школе 98 учащихся. За последние пять лет – 6 медалистов.</w:t>
      </w:r>
    </w:p>
    <w:p>
      <w:pPr>
        <w:pStyle w:val="Normal"/>
        <w:jc w:val="center"/>
        <w:rPr/>
      </w:pPr>
      <w:r>
        <w:rPr>
          <w:b/>
        </w:rPr>
        <w:t>Результаты 2007-2008 учебного года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редний балл ЕГЭ в нашей школе                           </w:t>
      </w:r>
    </w:p>
    <w:p>
      <w:pPr>
        <w:pStyle w:val="Normal"/>
        <w:tabs>
          <w:tab w:val="clear" w:pos="708"/>
          <w:tab w:val="left" w:pos="6420" w:leader="none"/>
        </w:tabs>
        <w:ind w:firstLine="708"/>
        <w:rPr/>
      </w:pPr>
      <w:r>
        <w:rPr/>
        <w:t xml:space="preserve">русский язык </w:t>
      </w:r>
      <w:r>
        <w:rPr>
          <w:b/>
        </w:rPr>
        <w:t xml:space="preserve">– 3,2;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математика   </w:t>
      </w:r>
      <w:r>
        <w:rPr>
          <w:b/>
        </w:rPr>
        <w:t>– 3,4;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выпускников – 36%;</w:t>
      </w:r>
    </w:p>
    <w:p>
      <w:pPr>
        <w:pStyle w:val="Normal"/>
        <w:numPr>
          <w:ilvl w:val="0"/>
          <w:numId w:val="1"/>
        </w:numPr>
        <w:rPr/>
      </w:pPr>
      <w:r>
        <w:rPr/>
        <w:t>4 учащихся получили среднее образование в УКП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%</w:t>
      </w:r>
      <w:r>
        <w:rPr/>
        <w:t xml:space="preserve"> учащихся – победители районных олимпиад и научно-практических конферен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Школьников обучает </w:t>
      </w:r>
      <w:r>
        <w:rPr>
          <w:b/>
          <w:i/>
          <w:shadow/>
        </w:rPr>
        <w:t>22 учителя</w:t>
      </w:r>
    </w:p>
    <w:p>
      <w:pPr>
        <w:pStyle w:val="Normal"/>
        <w:rPr>
          <w:shadow/>
        </w:rPr>
      </w:pPr>
      <w:r>
        <w:rPr>
          <w:shadow/>
        </w:rPr>
        <w:tab/>
        <w:t xml:space="preserve"> - 3 отличника просвещения;</w:t>
      </w:r>
    </w:p>
    <w:p>
      <w:pPr>
        <w:pStyle w:val="Normal"/>
        <w:tabs>
          <w:tab w:val="clear" w:pos="708"/>
          <w:tab w:val="center" w:pos="5167" w:leader="none"/>
        </w:tabs>
        <w:rPr/>
      </w:pPr>
      <w:r>
        <w:rPr>
          <w:shadow/>
        </w:rPr>
        <w:t xml:space="preserve">           </w:t>
      </w:r>
      <w:r>
        <w:rPr>
          <w:shadow/>
        </w:rPr>
        <w:t xml:space="preserve">- 7 педагогов </w:t>
      </w:r>
      <w:r>
        <w:rPr>
          <w:shadow/>
          <w:lang w:val="en-US"/>
        </w:rPr>
        <w:t>I</w:t>
      </w:r>
      <w:r>
        <w:rPr>
          <w:shadow/>
        </w:rPr>
        <w:t xml:space="preserve"> категории;</w:t>
      </w:r>
    </w:p>
    <w:p>
      <w:pPr>
        <w:pStyle w:val="Normal"/>
        <w:tabs>
          <w:tab w:val="clear" w:pos="708"/>
          <w:tab w:val="center" w:pos="5167" w:leader="none"/>
        </w:tabs>
        <w:rPr/>
      </w:pPr>
      <w:r>
        <w:rPr>
          <w:shadow/>
        </w:rPr>
        <w:t xml:space="preserve">           </w:t>
      </w:r>
      <w:r>
        <w:rPr>
          <w:shadow/>
        </w:rPr>
        <w:t xml:space="preserve">- 8 педагогов </w:t>
      </w:r>
      <w:r>
        <w:rPr>
          <w:shadow/>
          <w:lang w:val="en-US"/>
        </w:rPr>
        <w:t>II</w:t>
      </w:r>
      <w:r>
        <w:rPr>
          <w:shadow/>
        </w:rPr>
        <w:t xml:space="preserve"> категории;</w:t>
      </w:r>
    </w:p>
    <w:p>
      <w:pPr>
        <w:pStyle w:val="Normal"/>
        <w:tabs>
          <w:tab w:val="clear" w:pos="708"/>
          <w:tab w:val="center" w:pos="5167" w:leader="none"/>
        </w:tabs>
        <w:rPr/>
      </w:pPr>
      <w:r>
        <w:rPr>
          <w:shadow/>
        </w:rPr>
        <w:t xml:space="preserve">           </w:t>
      </w:r>
      <w:r>
        <w:rPr>
          <w:shadow/>
        </w:rPr>
        <w:t>- 8 учителей – выпускники нашей школы!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8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55"/>
        </w:tabs>
        <w:ind w:left="1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95">
    <w:name w:val="Стиль 14 пт Первая строка:  095 см Междустр.интервал:  множитель..."/>
    <w:basedOn w:val="Normal"/>
    <w:qFormat/>
    <w:pPr>
      <w:widowControl w:val="false"/>
      <w:autoSpaceDE w:val="false"/>
      <w:spacing w:lineRule="auto" w:line="218"/>
      <w:ind w:firstLine="54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57:00Z</dcterms:created>
  <dc:creator>Любовь Сергеевна</dc:creator>
  <dc:description/>
  <cp:keywords/>
  <dc:language>en-US</dc:language>
  <cp:lastModifiedBy>1</cp:lastModifiedBy>
  <dcterms:modified xsi:type="dcterms:W3CDTF">2008-10-16T08:57:00Z</dcterms:modified>
  <cp:revision>184</cp:revision>
  <dc:subject/>
  <dc:title>С 2006 года публичный доклад школы, директора становятся ежегодным своеобразным отчетом перед родителями, общественностью</dc:title>
</cp:coreProperties>
</file>