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едседатель УС школы _____С.А.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Большесыр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-2011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та о благоприятных условиях освоения обучающимися образовательных программ</w:t>
      </w:r>
    </w:p>
    <w:p>
      <w:pPr>
        <w:pStyle w:val="Normal"/>
        <w:ind w:firstLine="360"/>
        <w:jc w:val="both"/>
        <w:rPr/>
      </w:pPr>
      <w:r>
        <w:rPr/>
        <w:t xml:space="preserve">Рассматривая задачу расширения информационного пространства школы,  мы уделили большое внимание Интернет ресурсу. Однако большой проблемой остается на сегодняшний день оснащенность оргтехникой. Приобретены 5 новых компьютеров. Школьный сайт обновляется постоянно. Но из-за низкой скорости проблематично разработать новые странички. Также необходимо подключить библиотеку к доступу Интернет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бота о сохранении жизни и здоровья обучающихся и сотрудников учреждения.</w:t>
      </w:r>
    </w:p>
    <w:p>
      <w:pPr>
        <w:pStyle w:val="Normal"/>
        <w:ind w:firstLine="360"/>
        <w:jc w:val="both"/>
        <w:rPr/>
      </w:pPr>
      <w:r>
        <w:rPr/>
        <w:t xml:space="preserve">В прошлом учебном году  по данному направлению  было сделано: заменили пол в спортивном зале, подключили горячую воду в кабинеты начальных классов, технологии, мастерской, туалеты. Оборудовали отдельный туалет в начальной школе(пристройка), гигиеническую комнату для девочек. Практически во всех учебных кабинетах с привлечением родителей, учащихся проведён косметический ремонт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стижения учеников в занятиях спортивно-массовыми мероприятиями на разных уровнях:</w:t>
      </w:r>
    </w:p>
    <w:p>
      <w:pPr>
        <w:pStyle w:val="Normal"/>
        <w:ind w:firstLine="360"/>
        <w:jc w:val="both"/>
        <w:rPr/>
      </w:pPr>
      <w:r>
        <w:rPr/>
        <w:t>Краевая спартакиада допризывной и призывной молодежи, Клуб ФСК «Виктория» в краевом конкурсе спортивных клубов. 3 командное место по волейболу  в краевых соревнованиях, хоккей – 2 место, шашки – 2 место, шахматы – 1 место, волейбол(мальчики) – 1 место, девочки – 2 место - Кубок района по волейбол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бота о соблюдении прав школьников, родителей и работников школы</w:t>
      </w:r>
    </w:p>
    <w:p>
      <w:pPr>
        <w:pStyle w:val="Normal"/>
        <w:ind w:firstLine="360"/>
        <w:jc w:val="both"/>
        <w:rPr/>
      </w:pPr>
      <w:r>
        <w:rPr/>
        <w:t>Политика ОУ в данной области осуществляется на основании локальных документов: Устав школы, Внутренний трудовой распорядок, коллективный договор, составленные в соответствии с законом РФ «Об образовании», статьями 17 гл. 2 Конституции РФ «О гарантиях прав и свободы человека» в которые вносятся изменения и дополнения, требуемые законами РФ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тношения между учениками, родителями и педагогами уважительные.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чество освоения школьниками основ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В 2010-11 учебном году к занятиям приступили</w:t>
      </w:r>
      <w:r>
        <w:rPr>
          <w:b/>
        </w:rPr>
        <w:t xml:space="preserve"> 100 </w:t>
      </w:r>
      <w:r>
        <w:rPr/>
        <w:t>учеников, закончили учебный год 98</w:t>
      </w:r>
      <w:r>
        <w:rPr>
          <w:b/>
        </w:rPr>
        <w:t xml:space="preserve"> </w:t>
      </w:r>
      <w:r>
        <w:rPr/>
        <w:t>школьников.</w:t>
      </w:r>
    </w:p>
    <w:p>
      <w:pPr>
        <w:pStyle w:val="Normal"/>
        <w:ind w:firstLine="360"/>
        <w:jc w:val="both"/>
        <w:rPr/>
      </w:pPr>
      <w:r>
        <w:rPr/>
        <w:t xml:space="preserve">По итогам года успевают на </w:t>
      </w:r>
      <w:r>
        <w:rPr>
          <w:b/>
        </w:rPr>
        <w:t>4 и 5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</w:rPr>
        <w:t>10</w:t>
      </w:r>
      <w:r>
        <w:rPr/>
        <w:t xml:space="preserve"> учеников начальной школы (26% от общего числа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</w:rPr>
        <w:t>15</w:t>
      </w:r>
      <w:r>
        <w:rPr/>
        <w:t xml:space="preserve"> учеников в среднем звене (29%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b/>
        </w:rPr>
        <w:t>2</w:t>
      </w:r>
      <w:r>
        <w:rPr/>
        <w:t xml:space="preserve"> ученика в старшей школе (20 %).</w:t>
      </w:r>
    </w:p>
    <w:p>
      <w:pPr>
        <w:pStyle w:val="Normal"/>
        <w:ind w:firstLine="360"/>
        <w:jc w:val="both"/>
        <w:rPr/>
      </w:pPr>
      <w:r>
        <w:rPr/>
        <w:t xml:space="preserve">На отлично закончили учебный год 2 ученика (2%). Ученица 11 класса  Логвинова Диана закончила школу с золотой медалью. </w:t>
      </w:r>
    </w:p>
    <w:p>
      <w:pPr>
        <w:pStyle w:val="Normal"/>
        <w:ind w:right="-180" w:firstLine="360"/>
        <w:jc w:val="both"/>
        <w:rPr>
          <w:b/>
          <w:b/>
          <w:color w:val="000000"/>
        </w:rPr>
      </w:pPr>
      <w:r>
        <w:rPr/>
        <w:t>На основе прогнозов по предметам был выведен предполагаемый средний балл, который будет на экзаменах, краевых контрольных работах, итоговых контрольных работах. По семи предметам средний балл  приблизился к оценке «4». Прогноз совпал по шести предметам.</w:t>
      </w:r>
    </w:p>
    <w:p>
      <w:pPr>
        <w:pStyle w:val="Normal"/>
        <w:ind w:firstLine="360"/>
        <w:jc w:val="both"/>
        <w:rPr/>
      </w:pPr>
      <w:r>
        <w:rPr/>
        <w:t>Результаты ККР в 4 классе ниже прогноза. По математике все учащиеся выполнили базовый уровень заданий, из них двое осознанно владеют учебными действиями. По русскому языку один ученик не справился с заданиями базового уровня, один учащийся осознанно владеет учебными действиями. Качество работ по математике – 44 %, по русскому языку на 4 и 5 написали 55 %. Кроме этого учащиеся выполняли контрольную работу по общеучебным умениям, где ученики должны были продемонстрировать свои умения по работе с информацией. Результаты получились следующие: 1 ученик имеет низкий уровень, 3уч-ся-средний уровень, 3уч-ся повышенный уровень.</w:t>
      </w:r>
    </w:p>
    <w:p>
      <w:pPr>
        <w:pStyle w:val="Normal"/>
        <w:ind w:firstLine="360"/>
        <w:jc w:val="both"/>
        <w:rPr/>
      </w:pPr>
      <w:r>
        <w:rPr/>
        <w:t xml:space="preserve">Результат по русскому языку  в 9 классе составил 4 балла, при прогнозировании 3,5 балла, </w:t>
      </w:r>
      <w:r>
        <w:rPr>
          <w:color w:val="000000"/>
        </w:rPr>
        <w:t>по математике- 3,5 при прогнозе 3,6.  3 учащихся не справились с заданиями по математике.</w:t>
      </w:r>
    </w:p>
    <w:p>
      <w:pPr>
        <w:pStyle w:val="Style15"/>
        <w:tabs>
          <w:tab w:val="clear" w:pos="708"/>
          <w:tab w:val="left" w:pos="4245" w:leader="none"/>
        </w:tabs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Лучше  обстоят дела со сдачей предметов по выбору. При прогнозе 3,7 по обществознанию, 3,4 по географии и 3,5 по биологии результат 3,7 по обществознанию, 3,6 по географии, 3,5 по биологии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/>
        <w:t>Среди предметов по выбору наибольшее количество выпускников (около 71 %) участвовали по обществознанию, биологии,  географии.</w:t>
      </w:r>
    </w:p>
    <w:p>
      <w:pPr>
        <w:pStyle w:val="Normal"/>
        <w:ind w:firstLine="360"/>
        <w:jc w:val="both"/>
        <w:rPr/>
      </w:pPr>
      <w:r>
        <w:rPr/>
        <w:t>К государственной итоговой аттестации за курс средней школы были допущены все 4 выпускника школы. Все выпускники получили аттестаты. Поступили в ВУЗы г. Красноярска на бюджетной основе.</w:t>
      </w:r>
    </w:p>
    <w:p>
      <w:pPr>
        <w:pStyle w:val="Normal"/>
        <w:ind w:firstLine="360"/>
        <w:jc w:val="both"/>
        <w:rPr/>
      </w:pPr>
      <w:r>
        <w:rPr/>
        <w:t>В основной день русский язык сдали все выпускники. Средний балл -60, это выше  районног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редний балл по математике  – 43. Среди предметов по выбору выпускники участвовали в ЕГЭ по биологии, обществознанию, физике,  истории, английскому языку. Наибольший  балл по английскому языку набрала Логвинова Диана-83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ещаемость школьниками учебных занятий</w:t>
      </w:r>
    </w:p>
    <w:p>
      <w:pPr>
        <w:pStyle w:val="Normal"/>
        <w:ind w:firstLine="360"/>
        <w:jc w:val="both"/>
        <w:rPr/>
      </w:pPr>
      <w:r>
        <w:rPr/>
        <w:t xml:space="preserve">В 2010-11 учебном году значительно уменьшилось количество пропусков. Такой результат получился за счет усиления контроля со стороны классных руководителей. Особое внимание уделяется учащимся «группы риска». В старших классах несоответствие  между всего  пропущенными уроками и по болезни объясняется участием детей в спортивных районных мероприятиях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ополнительные образовательные программы школы</w:t>
      </w:r>
    </w:p>
    <w:p>
      <w:pPr>
        <w:pStyle w:val="Normal"/>
        <w:ind w:firstLine="360"/>
        <w:jc w:val="both"/>
        <w:rPr/>
      </w:pPr>
      <w:r>
        <w:rPr/>
        <w:t>Основной показатель доступности дополнительного образования за прошедший год – занятость учащихся в образовательных программах от общего количества учащихся, что составило 75%. Это на 8% больше прошлого года. Спортивный клуб «Виктория» стал центром спортивной работы не только для учеников, но и для жителей территории. Клуб постоянно входит в число призеров, победителей среди ФСК, участник краевого конкурса спортивных клубов, где занимает достойное место среди огромного количества клубов края. В этом немалая заслуга руководителя клуба – Иванова В.Н. Кроме этого начинает активно действовать клуб «Наследие», занимаясь исследовательской работой по истории села. Руководит этим клубом Похабова Н.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упление и расходование денежных средств школ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з краевого фонда в прошлом году поступило 350000 рублей, на которые были закуплены парты в учебные кабинеты основной и старшей  школы, спортинвентарь, наглядные пособия, лабораторное оборудование в кабинеты физики, химии, биологии, английского, вытяжной шкаф для кабинета химии.  260000 рублей  из местного бюджета потрачены на  замену пола в спортзале(58.000 руб.), замену сантехники и установки бойлеров(130000руб.), замена перегородки в туалете на первом этаже(72000руб.) 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Информация о результатах проведенных внешних проверок</w:t>
      </w:r>
    </w:p>
    <w:p>
      <w:pPr>
        <w:pStyle w:val="TextBody"/>
        <w:ind w:firstLine="360"/>
        <w:rPr/>
      </w:pPr>
      <w:r>
        <w:rPr/>
        <w:t>В прошлом году школа проходила процедуру аккредитации. Успешно выдержали проверочные испытания по русскому языку(процент выполнения 75%), математике(100%), биологии(100%) учащиеся 9 класса, при обязательном-65% пороге. Не набрали необходимый процент ученики 4 класса:  по математике- 57%(необходимо-90%) и старшей(11 класс) школы: по обществознанию-50%(необходимо-80%), физике-75%. Таким образом, образовательное учреждение имеет право на выдачу документов государственного образца(аттестатов) только за курс основной школы. В следующем учебном году предстоит повторная процедура в начальной и старшей школе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7:00Z</dcterms:created>
  <dc:creator>Sekretar</dc:creator>
  <dc:description/>
  <cp:keywords/>
  <dc:language>en-US</dc:language>
  <cp:lastModifiedBy>пользователь</cp:lastModifiedBy>
  <cp:lastPrinted>2010-10-11T19:49:00Z</cp:lastPrinted>
  <dcterms:modified xsi:type="dcterms:W3CDTF">2011-08-01T13:55:00Z</dcterms:modified>
  <cp:revision>7</cp:revision>
  <dc:subject/>
  <dc:title/>
</cp:coreProperties>
</file>