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униципальное общеобразовательное учреждение</w:t>
      </w:r>
    </w:p>
    <w:p>
      <w:pPr>
        <w:pStyle w:val="Heading"/>
        <w:rPr/>
      </w:pPr>
      <w:r>
        <w:rPr/>
        <w:t>Большесырская средняя общеобразовательная школа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У т в е р ж д а ю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</w:t>
      </w:r>
      <w:r>
        <w:rPr>
          <w:bCs/>
          <w:sz w:val="28"/>
          <w:szCs w:val="28"/>
        </w:rPr>
        <w:t>Председатель Управляющего совета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__________И.Н.Васильев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Heading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П о л о ж е н и е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об ученическом  совет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егламентирует деятельность совета школьников, являющегося органом самоуправления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Ученический совет (далее Совет)  создан с целью включения школьников в обсуждение проблем и принятия решений, которые существенно влияют на  школьную жизнь, на реализацию  интересов учащихся, на развитие школь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оложение о  Совете принимается на общем собрании школьников и утверждается </w:t>
      </w:r>
      <w:r>
        <w:rPr>
          <w:iCs/>
          <w:sz w:val="28"/>
          <w:szCs w:val="28"/>
        </w:rPr>
        <w:t>Управляющим совето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рядок формирования ученическ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аждый</w:t>
        <w:tab/>
        <w:t xml:space="preserve"> учащийся школы - член малой группы класса. Малая группа избирает своего командира, который входит в состав совета класса. Совет класса избирает своего командира, который входит в ученический совет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Совет формируется из командиров классов, командира детской обще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Из числа членов Совета избирается председатель и секретарь. Председатель Совета и командир детской общественной организации входят в состав Управляющего совет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4.Срок полномочий Совета –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>2.5. Заседания совета проводятся 1 раз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>2.6. В случае необходимости на совет могут быть приглашены члены родительского Совета, Совета учителей, администраци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сновные полномочи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Совет рассматривает и обсуждает  все вопросы, касающиеся школь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Совет вправе заслушивать школьников на своих засед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Решения принимаются коллегиально, обсуждаются в малых группах классов. Совет своевременно информирует  о принятых решениях через школьные С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Совет вправе получать квалифицированные консультации у педагогов школы, организовывать круглые столы с администрацией по интересующим его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Совет участвует в разработке Программы развития школы и согласовывает план общешкольных мероприят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Совет разрабатывает внутришкольные положения, регламентирующие деятельность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лномочия председателя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Председатель Совета входит в состав Управляющего совета школы с правом совещательного голо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Председатель Совета организует деятельность Совета и проводит его зас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3. Председатель взаимодействует с педагогическими, родительскими органам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едседатель избирается из числа членов Совета сроко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ем  может быть  избран каждый член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а и обязанности членов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Члены Совета имеют право вносить предложения по обсуждаем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бращаться в Совет для разрешения трудных классных проб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Участвовать в разработке и принятии локальных нормативных актов, регламентирующих школьную жиз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Члены Совета обязаны посещать заседания и быть его активными учас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Уважать права и мнения других членов 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6. Выполнять все требования и решения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воевременно информировать Совет класса о решениях учениче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1:03:00Z</dcterms:created>
  <dc:creator>Наталья</dc:creator>
  <dc:description/>
  <cp:keywords/>
  <dc:language>en-US</dc:language>
  <cp:lastModifiedBy>Валентина</cp:lastModifiedBy>
  <dcterms:modified xsi:type="dcterms:W3CDTF">2008-09-16T05:53:00Z</dcterms:modified>
  <cp:revision>8</cp:revision>
  <dc:subject/>
  <dc:title/>
</cp:coreProperties>
</file>