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Муниципальное общеобразовательное учреждение</w:t>
      </w:r>
    </w:p>
    <w:p>
      <w:pPr>
        <w:pStyle w:val="Heading"/>
        <w:rPr>
          <w:szCs w:val="32"/>
        </w:rPr>
      </w:pPr>
      <w:r>
        <w:rPr>
          <w:szCs w:val="32"/>
        </w:rPr>
        <w:t>Большесырская средняя общеобразовательная школ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 т в е р ж д а ю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редседатель Управляющего совета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__________И.Н.Васильев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одительском  самоуправл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родительского Совета (далее Совета), являющегося  органом 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задачи родительского  Сов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одействие администрации школы в совершенствовании условий для осуществления образовательного процесса, охраны жизни и здоровья обучающихс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защита законных прав и интересов школь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общешкольны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родитель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о  Совете принимается на общешкольном родительском собрании и утверждается Управляющим советом. </w:t>
      </w:r>
    </w:p>
    <w:p>
      <w:pPr>
        <w:pStyle w:val="Normal"/>
        <w:jc w:val="both"/>
        <w:rPr/>
      </w:pPr>
      <w:r>
        <w:rPr>
          <w:sz w:val="28"/>
          <w:szCs w:val="28"/>
        </w:rPr>
        <w:t>1.4. Деятельность  Сов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и,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5. Решения Совета являются рекомендательными. Обязательными для исполнения являются только те решения, в целях реализации которых, издается приказ по общеобразовательному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овет возглавляет председатель, который входит в состав Управляющего совет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Совет подчиняется и подотчетен общешкольному родительскому собр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родитель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Каждый родитель школы - член малой группы класса. Малая группа избирает своего командира, который входит в состав совета класса. Совет класса избирает своего председателя, который входит в родительский Совет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2. Из числа членов Совета избирается председатель и секретарь. Председатель Совета  входит  в состав Управляюще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Срок полномочий совета –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>2.5. Заседания совета проводятся 1 раз в 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2.6. В случае необходимости на Совет могут быть приглашены педагоги, администрац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родитель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ует деятельность классных родитель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нимает участие в разработке Программы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оводит разъяснительную и консультативную работу среди родителей обучающихся об их правах и обязанностях.</w:t>
      </w:r>
    </w:p>
    <w:p>
      <w:pPr>
        <w:pStyle w:val="Normal"/>
        <w:jc w:val="both"/>
        <w:rPr/>
      </w:pPr>
      <w:r>
        <w:rPr>
          <w:sz w:val="28"/>
          <w:szCs w:val="28"/>
        </w:rPr>
        <w:t>3.6. Совместно с администрацией контролируют организацию 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заимодействует с общественными организациями по вопросу пропаганды школьных традиций, уклада школьной жизни; по вопросам профилактики правонарушений сред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jc w:val="both"/>
        <w:rPr/>
      </w:pPr>
      <w:r>
        <w:rPr>
          <w:sz w:val="28"/>
          <w:szCs w:val="28"/>
        </w:rPr>
        <w:t>3.9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председател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едседатель Совета выбирается из числа членов Совета, входит в состав Управляющего совета, избирается  сроко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организует деятельность Совета, проводит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Осуществляет взаимодействие с ученическим, учительским органами самоуправления, администрацие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членов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слушивать и получать информацию от администрации образовательного учреждения, его органов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глашать на свои заседания родителей (или законных представителей) по представлениям (решениям) классных родитель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нимать участие в обсуждении локальных актов общеобразовательного учреждения и предлагать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Давать разъяснения и принимать меры по рассматриваемым обращ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5.6. Выносить общественное порицание родителям, уклоняющимся от воспитани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Члены Совета обязаны посещать заседания и быть его активными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Уважать права и мнения других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Выполнять все требования и реше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Своевременно информировать родителей совета класса о решениях 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32:00Z</dcterms:created>
  <dc:creator>Наталья</dc:creator>
  <dc:description/>
  <cp:keywords/>
  <dc:language>en-US</dc:language>
  <cp:lastModifiedBy>Валентина</cp:lastModifiedBy>
  <dcterms:modified xsi:type="dcterms:W3CDTF">2008-09-16T05:52:00Z</dcterms:modified>
  <cp:revision>12</cp:revision>
  <dc:subject/>
  <dc:title/>
</cp:coreProperties>
</file>