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составлению опорного конспе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бучения учащихся составлению 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рные конспекты могут составлять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бъяснении нового материала вместе с учител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, с опорой на алгоритм, по заранее заданным вопросам, по индивидуальным листам обучения (ИЛ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ивность ОК:</w:t>
      </w:r>
    </w:p>
    <w:p>
      <w:pPr>
        <w:pStyle w:val="Normal"/>
        <w:jc w:val="both"/>
        <w:rPr/>
      </w:pPr>
      <w:r>
        <w:rPr>
          <w:sz w:val="28"/>
          <w:szCs w:val="28"/>
        </w:rPr>
        <w:t>краток, прост, быстро составляется и запоминается, учит выбирать главное и логично излагать мысли. Составление ОК освобождает время для закрепления новых знаний и развития ЗУН, что дает возможность увеличить объем практической работы на уроке, предопределяет включенность каждого ребенка в урок.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и не боятся отвечать у доски, уверены в себ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ки 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ОК затруднительно через некоторое время, так как плохо восстанавливается в памяти содержание материа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оформления 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потребление минимального количества слов, примеров, иначе ОК будет громоздким и трудным для запом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и применение симв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бор цвета для оформления ОК (используем три цвета: красный – главное, синий – текст, зеленый – примеры).</w:t>
      </w:r>
    </w:p>
    <w:p>
      <w:pPr>
        <w:pStyle w:val="Normal"/>
        <w:jc w:val="both"/>
        <w:rPr/>
      </w:pPr>
      <w:r>
        <w:rPr>
          <w:sz w:val="28"/>
          <w:szCs w:val="28"/>
        </w:rPr>
        <w:t>4. Определить объём материала, который необходимо объяснить учащимся за один у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составлению 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 название темы урока. Подумай, о чем пойдет речь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читай первый абзац, выдели ключевые слова и определи главную мысль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говори полученный результат с соседом по парте, запиши одним предложением  ( проделай такую работу со всеми абзацам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 конспект в карандашном вариан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рь с текстом учебн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и устно материал темы по составленному конспек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овори составленный ОК в па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применение 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ыполни задание с опорой на консп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40:00Z</dcterms:created>
  <dc:creator>неизвестный</dc:creator>
  <dc:description/>
  <cp:keywords/>
  <dc:language>en-US</dc:language>
  <cp:lastModifiedBy>неизвестный</cp:lastModifiedBy>
  <dcterms:modified xsi:type="dcterms:W3CDTF">2010-03-29T11:42:00Z</dcterms:modified>
  <cp:revision>5</cp:revision>
  <dc:subject/>
  <dc:title/>
</cp:coreProperties>
</file>